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973"/>
      </w:tblGrid>
      <w:tr>
        <w:trPr/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: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udad: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de Postulación: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igida a: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ión Evaluador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  <w:sz w:val="24"/>
        </w:rPr>
        <w:t>CARTA DE VISIÓN DE LA IDENTIDAD CATÓLICA, SALESIANA Y LOS PRINCIPIOS VALÓRICOS DE LA UCSH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pecto a sus conocimientos de la Universidad Católica Silva Henríquez, refiérase, en un máximo de dos planas, su postura/visión frente a los principios valóricos que la inspiran, es decir, a su sello identitario como institución católica y salesiana. En particular, por favor especifique su nivel de adhesión a ellos, o, si bien no adhiere o comparte, si está dispuesto a respetarlos en su eventual desempeño en la Universidad.</w:t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425"/>
      </w:tblGrid>
      <w:tr>
        <w:trPr/>
        <w:tc>
          <w:tcPr>
            <w:tcW w:w="4789" w:type="dxa"/>
            <w:tcBorders>
              <w:top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</w:tbl>
    <w:p>
      <w:pPr>
        <w:pStyle w:val="Prrafodelista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0255</wp:posOffset>
          </wp:positionH>
          <wp:positionV relativeFrom="paragraph">
            <wp:posOffset>-325755</wp:posOffset>
          </wp:positionV>
          <wp:extent cx="1966595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6659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0:30:00Z</dcterms:created>
  <dc:creator>Mario Ballesteros</dc:creator>
  <dc:description/>
  <cp:keywords/>
  <dc:language>en-US</dc:language>
  <cp:lastModifiedBy>Hancy Catharina Sandoval Vasquez</cp:lastModifiedBy>
  <cp:lastPrinted>2016-05-12T15:33:00Z</cp:lastPrinted>
  <dcterms:modified xsi:type="dcterms:W3CDTF">2024-04-10T20:30:00Z</dcterms:modified>
  <cp:revision>2</cp:revision>
  <dc:subject/>
  <dc:title/>
</cp:coreProperties>
</file>