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Evaluad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POSTULACIÓN A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 postulación, refiérase, en un máximo de dos planas, acerca de lo que se expone a continuación: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azones que motivan su postul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referencia a requisitos específicos que cumple el cargo al que postul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Informar si se han adjudicado becas entregadas por organismos estatales o privados que sean incompatibles con el ejercicio del carg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as funciones del carg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os términos del proceso de búsqueda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30:00Z</dcterms:created>
  <dc:creator>Mario Ballesteros</dc:creator>
  <dc:description/>
  <cp:keywords/>
  <dc:language>en-US</dc:language>
  <cp:lastModifiedBy>Hancy Catharina Sandoval Vasquez</cp:lastModifiedBy>
  <cp:lastPrinted>2016-05-12T15:33:00Z</cp:lastPrinted>
  <dcterms:modified xsi:type="dcterms:W3CDTF">2024-07-26T15:36:00Z</dcterms:modified>
  <cp:revision>4</cp:revision>
  <dc:subject/>
  <dc:title/>
</cp:coreProperties>
</file>