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DECLARACIÓN DE RESPONSABILIDAD ÉTICA DEL/DE LA ESTUDIANTE DE DOCTORADO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 xml:space="preserve">Y DOCENTE GUÍA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Yo,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l/de la estudiante investigador/a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en calidad de investigador/a del proyecto de tesis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l proyecto</w:t>
      </w:r>
      <w:r>
        <w:rPr>
          <w:rFonts w:cs="Calibri" w:cstheme="minorHAnsi"/>
          <w:sz w:val="20"/>
          <w:szCs w:val="20"/>
        </w:rPr>
        <w:t xml:space="preserve">, junto a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l/de la docente guía</w:t>
      </w:r>
      <w:r>
        <w:rPr>
          <w:rFonts w:cs="Calibri" w:cstheme="minorHAnsi"/>
          <w:sz w:val="20"/>
          <w:szCs w:val="20"/>
        </w:rPr>
        <w:t>, docente guía, declaramos solemnemente que asumimos la responsabilidad total de todos los aspectos de la investigación, así como de la documentación y antecedentes que la acompañan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 particular, nos comprometemos a garantizar la exactitud de toda la información proporcionada en la documentación que acompaña a esta investigación, incluyendo, los protocolos de investigación, los informes de progreso y los informes finales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os comprometemos a informar y declarar previamente a la evaluación de los antecedentes entregados al Comité Ético Científico evaluador, potenciales conflictos de interés que deriven de la puesta en marcha de las acciones comprendidas en esta investigación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s comprometemos a cumplir con todas las leyes, regulaciones y políticas aplicables a esta investigación, incluyendo las normas éticas y de integridad científica. Cualquier error, omisión o falsedad en la documentación o en los antecedentes que acompañan a esta investigación serán de nuestra exclusiva responsabilidad. Asimismo, nos comprometemos a que el proceso de consentimiento informado se llevará a cabo respetando la autonomía de las personas participantes de la investigación, y asegurándonos que estas han logrado entender la investigación como sus eventuales riesgos y/o beneficios derivados de la mism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s comprometemos a informar de inmediato a las autoridades competentes, al Comité de Ética, y a los/las patrocinadores/as de la investigación cualquier evento adverso, problema o violación de las normas éticas o de integridad científica que surja durante el desarrollo de la investigación, haciendo uso de los canales que el Comité Ético Científico disponga para estos efectos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r último, </w:t>
      </w:r>
      <w:r>
        <w:rPr>
          <w:rFonts w:cs="Calibri" w:cstheme="minorHAnsi"/>
          <w:color w:val="000000" w:themeColor="text1"/>
          <w:sz w:val="20"/>
          <w:szCs w:val="20"/>
        </w:rPr>
        <w:t xml:space="preserve">nos obligamos </w:t>
      </w:r>
      <w:r>
        <w:rPr>
          <w:rFonts w:cs="Calibri" w:cstheme="minorHAnsi"/>
          <w:sz w:val="20"/>
          <w:szCs w:val="20"/>
        </w:rPr>
        <w:t xml:space="preserve">a cumplir con el estándar 10 de la Norma Técnica N°0151, Rex. N°403, de 11 de julio de 2013, sobre estándares de acreditación de los Comités Ético Científicos, referida a las responsabilidades que en </w:t>
      </w:r>
      <w:r>
        <w:rPr>
          <w:rFonts w:cs="Calibri" w:cstheme="minorHAnsi"/>
          <w:color w:val="000000" w:themeColor="text1"/>
          <w:sz w:val="20"/>
          <w:szCs w:val="20"/>
        </w:rPr>
        <w:t>nosotros recae</w:t>
      </w:r>
      <w:r>
        <w:rPr>
          <w:rFonts w:cs="Calibri" w:cstheme="minorHAnsi"/>
          <w:sz w:val="20"/>
          <w:szCs w:val="20"/>
        </w:rPr>
        <w:t>, concernientes al resguardo de la seguridad y bienestar de las personas participantes durante la investigación, garantizando su justificación científica y ética del protocolo y de la integridad de los datos recopilados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tendemos que cualquier incumplimiento de estas responsabilidades podría tener consecuencias graves, incluyendo la pérdida de financiamiento, la invalidación de la investigación y las posibles acciones legales en nuestra contr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 lo tanto, declaramos haber leído y comprendido completamente las responsabilidades y compromisos que se derivan de nuestra responsabilidad como investigador/a y docente guía, y nos comprometemos a cumplir con ellas de manera diligente y responsable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8" wp14:anchorId="16B7553C">
                <wp:simplePos x="0" y="0"/>
                <wp:positionH relativeFrom="margin">
                  <wp:posOffset>-4445</wp:posOffset>
                </wp:positionH>
                <wp:positionV relativeFrom="paragraph">
                  <wp:posOffset>90805</wp:posOffset>
                </wp:positionV>
                <wp:extent cx="5616575" cy="561975"/>
                <wp:effectExtent l="0" t="0" r="0" b="9525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>____________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>________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 xml:space="preserve"> ciuda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-0.35pt;margin-top:7.15pt;width:442.2pt;height:44.2pt;mso-wrap-style:square;v-text-anchor:top;mso-position-horizontal-relative:margin" wp14:anchorId="16B755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Cs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>____________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>________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MX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  <w:t xml:space="preserve"> ciu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10" wp14:anchorId="4D91E8DE">
                <wp:simplePos x="0" y="0"/>
                <wp:positionH relativeFrom="margin">
                  <wp:posOffset>1179830</wp:posOffset>
                </wp:positionH>
                <wp:positionV relativeFrom="paragraph">
                  <wp:posOffset>25400</wp:posOffset>
                </wp:positionV>
                <wp:extent cx="3252470" cy="561975"/>
                <wp:effectExtent l="0" t="0" r="0" b="9525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__________</w:t>
                              <w:br/>
                              <w:t>Nombre, firma y RUT del/de la investigador/a responsable 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92.9pt;margin-top:2pt;width:256.05pt;height:44.2pt;mso-wrap-style:square;v-text-anchor:top;mso-position-horizontal-relative:margin" wp14:anchorId="4D91E8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__________</w:t>
                        <w:br/>
                        <w:t>Nombre, firma y RUT del/de la investigador/a responsabl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25B29A0B">
                <wp:simplePos x="0" y="0"/>
                <wp:positionH relativeFrom="margin">
                  <wp:posOffset>1179195</wp:posOffset>
                </wp:positionH>
                <wp:positionV relativeFrom="paragraph">
                  <wp:posOffset>111760</wp:posOffset>
                </wp:positionV>
                <wp:extent cx="3252470" cy="561975"/>
                <wp:effectExtent l="0" t="0" r="0" b="9525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__________</w:t>
                              <w:br/>
                              <w:t>Nombre, firma y RUT del/de la docente guí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92.85pt;margin-top:8.8pt;width:256.05pt;height:44.2pt;mso-wrap-style:square;v-text-anchor:top;mso-position-horizontal-relative:margin" wp14:anchorId="25B29A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__________</w:t>
                        <w:br/>
                        <w:t>Nombre, firma y RUT del/de la docente 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(Firmas en duplicado: una copia para el/la investigador/a y otra para el Comité Ético Científico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/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07720" cy="821690"/>
          <wp:effectExtent l="0" t="0" r="0" b="0"/>
          <wp:wrapNone/>
          <wp:docPr id="8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Revision">
    <w:name w:val="Revision"/>
    <w:uiPriority w:val="99"/>
    <w:semiHidden/>
    <w:qFormat/>
    <w:rsid w:val="00b961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5</Words>
  <Characters>2558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31:00Z</dcterms:created>
  <dc:creator>Felipe Vidal Encinas</dc:creator>
  <dc:description/>
  <dc:language>en-US</dc:language>
  <cp:lastModifiedBy>Felipe Arturo Vidal Encinas</cp:lastModifiedBy>
  <cp:lastPrinted>2024-11-18T19:27:00Z</cp:lastPrinted>
  <dcterms:modified xsi:type="dcterms:W3CDTF">2025-05-15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