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FORMULARIO DE ASENTIMIENTO INFORM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Título del proyect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Facultad/escuela/carrera o unidad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Hola, mi nombre es </w:t>
      </w:r>
      <w:r>
        <w:rPr>
          <w:rFonts w:cs="Calibri"/>
          <w:i/>
          <w:iCs/>
          <w:color w:val="FF0000"/>
        </w:rPr>
        <w:t>nombre del/de la investigador/a</w:t>
      </w:r>
      <w:r>
        <w:rPr>
          <w:rFonts w:cs="Calibri"/>
        </w:rPr>
        <w:t xml:space="preserve"> y trabajo en el/la </w:t>
      </w:r>
      <w:r>
        <w:rPr>
          <w:rFonts w:cs="Calibri"/>
          <w:i/>
          <w:iCs/>
          <w:color w:val="FF0000"/>
        </w:rPr>
        <w:t>escuela, Facultad, centro</w:t>
      </w:r>
      <w:r>
        <w:rPr>
          <w:rFonts w:cs="Calibri"/>
        </w:rPr>
        <w:t xml:space="preserve"> de la Universidad Católica Silva Henríquez. Actualmente el/la </w:t>
      </w:r>
      <w:r>
        <w:rPr>
          <w:rFonts w:cs="Calibri"/>
          <w:i/>
          <w:iCs/>
          <w:color w:val="FF0000"/>
        </w:rPr>
        <w:t>escuela, facultad, centro</w:t>
      </w:r>
      <w:r>
        <w:rPr>
          <w:rFonts w:cs="Calibri"/>
        </w:rPr>
        <w:t xml:space="preserve"> está realizando un estudio para conocer acerca de </w:t>
      </w:r>
      <w:r>
        <w:rPr>
          <w:rFonts w:cs="Calibri"/>
          <w:i/>
          <w:iCs/>
          <w:color w:val="FF0000"/>
        </w:rPr>
        <w:t>describir muy claro cuál es el objetivo del estudio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y para ello queremos pedirte que nos apoyes.  </w:t>
      </w:r>
    </w:p>
    <w:p>
      <w:pPr>
        <w:pStyle w:val="TextBodyInden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invitando a participar a todos tus compañeros y compañeras de curso a completar un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 a utiliza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ónimo, es decir, en el que no se preguntará tu nombre, y que no tiene respuestas buenas ni malas. La idea, es saber tú opinión sobr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a temática del estudio, en forma simpl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der el/la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</w:t>
      </w:r>
      <w:r>
        <w:rPr>
          <w:rFonts w:cs="Calibri" w:ascii="Calibri" w:hAnsi="Calibri"/>
          <w:sz w:val="22"/>
          <w:szCs w:val="22"/>
        </w:rPr>
        <w:t xml:space="preserve"> no debería tomarte más d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eclarar el tie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Tu participación en el estudio es voluntaria, por lo que, aunque tu papá/mamá/tutor haya dicho que puedes participar, si tú no quieres hacerlo puedes decir que no. Es tu decisión si participas o no en el estudio. También es importante que sepas que, si en un momento dado ya no quieres continuar en el estudio, no habrá ningún problema, o si no quieres responder a alguna pregunta en particular, puedes manifestarlo libremente sin que signifique problem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Esta información será confidencial. Esto quiere decir que no diremos a nadie tus respuestas ni daremos a conocer que eres tú quien las ha emitido, sólo lo sabrán las personas que forman parte del equipo de este estudio. </w:t>
      </w:r>
    </w:p>
    <w:p>
      <w:pPr>
        <w:pStyle w:val="TextBodyIndent"/>
        <w:spacing w:before="12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ién puedes pedirle a tu papá/mamá/tutor que puedan tomar contacto con el Comité Ético Científico de la Universidad Católica Silva Henríquez, presidido por la Dra. Marina Alvarado Cornejo, </w:t>
      </w:r>
      <w:r>
        <w:rPr>
          <w:rFonts w:cs="Calibri" w:ascii="Calibri" w:hAnsi="Calibri"/>
          <w:sz w:val="22"/>
          <w:szCs w:val="22"/>
          <w:lang w:val="es-ES_tradnl"/>
        </w:rPr>
        <w:t>en caso de que sientas que tus derechos han sido vulnerados.</w:t>
      </w:r>
      <w:r>
        <w:rPr>
          <w:rFonts w:cs="Calibri" w:ascii="Calibri" w:hAnsi="Calibri"/>
          <w:sz w:val="22"/>
          <w:szCs w:val="22"/>
        </w:rPr>
        <w:t xml:space="preserve"> Contac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eticainvestigacion@ucsh.c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favor, marca tu opción con una cruz y complete sus datos: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cepto participar en la investigación.</w:t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o acepto participar en la investigación</w:t>
      </w:r>
    </w:p>
    <w:p>
      <w:pPr>
        <w:pStyle w:val="Normal"/>
        <w:rPr>
          <w:rFonts w:ascii="Calibri" w:hAnsi="Calibri"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  <w:r>
        <w:br w:type="page"/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6350" distL="0" distR="0" simplePos="0" locked="0" layoutInCell="0" allowOverlap="1" relativeHeight="8" wp14:anchorId="776D7550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2710815" cy="488950"/>
                <wp:effectExtent l="0" t="0" r="0" b="635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l/de la men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.4pt;width:213.4pt;height:38.45pt;mso-wrap-style:square;v-text-anchor:top;mso-position-horizontal:left;mso-position-horizontal-relative:margin" wp14:anchorId="776D75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l/de l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" wp14:anchorId="1901E64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710815" cy="488950"/>
                <wp:effectExtent l="0" t="0" r="0" b="635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quien aplica el 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4pt;margin-top:1.3pt;width:213.4pt;height:38.45pt;mso-wrap-style:square;v-text-anchor:top;mso-position-horizontal:right;mso-position-horizontal-relative:margin" wp14:anchorId="1901E6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quien aplica el 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01674E1A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550285" cy="488950"/>
                <wp:effectExtent l="0" t="0" r="0" b="635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62.3pt;margin-top:1.25pt;width:279.5pt;height:38.45pt;mso-wrap-style:square;v-text-anchor:top;mso-position-horizontal:right;mso-position-horizontal-relative:margin" wp14:anchorId="01674E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</w:t>
                      </w:r>
                      <w:r>
                        <w:rPr>
                          <w:rFonts w:cs="Calibri"/>
                          <w:lang w:val="es-MX"/>
                        </w:rPr>
                        <w:t>_____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/>
          <w:b/>
          <w:lang w:val="es-ES_tradnl"/>
        </w:rPr>
        <w:t>(Se firma en dos ejemplares, uno para el/la investigador/a y otro para el/la participante)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8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146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146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27</Words>
  <Characters>180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3-09T14:43:00Z</cp:lastPrinted>
  <dcterms:modified xsi:type="dcterms:W3CDTF">2025-05-06T14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