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ORMULARIO DE CONSENTIMIENTO INFORMADO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IRIGIDO A TUTORES/TUTORAS</w:t>
      </w:r>
    </w:p>
    <w:p>
      <w:pPr>
        <w:pStyle w:val="Normal"/>
        <w:ind w:left="-360" w:right="-180" w:hanging="0"/>
        <w:jc w:val="center"/>
        <w:rPr/>
      </w:pPr>
      <w:r>
        <w:rPr>
          <w:rFonts w:cs="Calibri" w:ascii="Calibri" w:hAnsi="Calibri"/>
          <w:i/>
          <w:iCs/>
          <w:color w:val="FF0000"/>
          <w:lang w:val="es-CL"/>
        </w:rPr>
        <w:t>Título del proyecto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Facultad/escuela/carrera o unidad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Invitamos a participar a su hijo(a)/alumno(a) en el estudi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investigación</w:t>
      </w:r>
      <w:r>
        <w:rPr>
          <w:rFonts w:cs="Calibri" w:ascii="Calibri" w:hAnsi="Calibri"/>
          <w:i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>a carg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/de la investigador/a nombre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la facultad/departamento/instituto/centro</w:t>
      </w:r>
      <w:r>
        <w:rPr>
          <w:rFonts w:cs="Calibri" w:ascii="Calibri" w:hAnsi="Calibri"/>
          <w:sz w:val="22"/>
          <w:szCs w:val="22"/>
          <w:lang w:val="es-CL"/>
        </w:rPr>
        <w:t xml:space="preserve">, de la Universidad Católica Silva Henríquez. Este estudio está siendo financiado po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identificación del patrocinante o fuente de financiamiento</w:t>
      </w:r>
      <w:r>
        <w:rPr>
          <w:rFonts w:cs="Calibri" w:ascii="Calibri" w:hAnsi="Calibri"/>
          <w:sz w:val="22"/>
          <w:szCs w:val="22"/>
          <w:lang w:val="es-CL"/>
        </w:rPr>
        <w:t>. El objeto de esta carta es ayudarle a tomar la decisión para autorizar la participación de su hijo(a)/alumno(a)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 participación de su hijo(a)/alumno(a) es voluntaria y anónima. Si decide participar, él/ella puede retirarse en cualquier momento sin que por ello se vean afectados sus derechos ni acceso a los servicios que actualmente tiene. Este estudio ha sido aprobado por el Comité Ético Científico de la Investigación de la Universidad Católica Silva Henríquez. Para que pueda decidir si autoriza o no su participación para formar parte de este proyecto le ofrecemos información respecto a su razón y objetivos, así como lo que implica la participación de su hijo(a)/alumno(a). Por favor lea detenidamente la siguiente informac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MX"/>
        </w:rPr>
        <w:t>¿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>De qué se trata la investigación científica a la que se le invita a participar a su hijo(a)/alumno(a)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el objetivo principal del estudio en un lenguaje comprensible para una persona común, no exper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l es el propósito concretamente de la participación de su hijo(a)/alumno(a) en esta investigación?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Se le ha convocado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breve justificación de su reclutamiento y objetivos de su participación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implicará su participación de su hijo(a)/alumno(a)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u participación implicará participar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j. entrevista, encuesta presencial, encuesta online, permitiendo que me observen, experimento, con grabación de audio, con grabación de video, etc.,</w:t>
      </w:r>
      <w:r>
        <w:rPr>
          <w:rFonts w:cs="Calibri" w:ascii="Calibri" w:hAnsi="Calibri"/>
          <w:sz w:val="22"/>
          <w:szCs w:val="22"/>
          <w:lang w:val="es-CL"/>
        </w:rPr>
        <w:t xml:space="preserve"> que consistirá/n e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detalle de todas las intervenciones y procedimientos de la investigación</w:t>
      </w:r>
      <w:r>
        <w:rPr>
          <w:rFonts w:cs="Calibri" w:ascii="Calibri" w:hAnsi="Calibri"/>
          <w:color w:val="FF0000"/>
          <w:sz w:val="22"/>
          <w:szCs w:val="22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nto durará esta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Precise el tiempo de duración máxima estimada de cada intervención y total; si es pertinente, la cantidad de sesiones, si habrá nuevos contactos posteriores, durante cuánto tiempo, et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Cuáles son los beneficios de la participación de su hijo(a)/alumno(a)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os beneficios directos previsibles y potenciales de este estudio para su hijo(a)/alumno(a) so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 cuáles, si los hay; no se debe confundir beneficio directo con la compensación o incentivo, por ejemplo, el pago del transporte.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aquí también si solamente se prevén potenciales beneficios indirectos para el participante, como su contribución al conocimiento en la disciplina investiga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riesgos corre su hijo(a)/alumno(a) al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, en términos simples y evitando alarmar o especular en exceso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los riesgos y molestias previsibles y reales para el/la participante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daño o malestar físico o psíquico si los puede haber, daño al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 medio ambiente y al patrimoni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ómo se protege la información y datos que su hijo(a)/alumno(a) entregue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onfidencialidad y tratamiento de los datos; todos los datos estarán protegidos y serán tratados de acuerdo con la ley de protección de datos que rige en Chile, relativos a la protección de las personas naturales en cuanto al tratamiento de datos de carácter personal y a la circulación de estos datos. (Ley 19.628)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 qué garantía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de protección de la privacidad y respeto de la confidencialidad en el tratamiento de datos personales se van a ofrecer y describa los procedimientos que va a emplear para ello, por ejemplo, quién/es tendrán acceso a la información, si se va a usa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rotulación, encriptado, anonimización con código, etc.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itar aquí también por cuánto tiempo se mantendrán guardados los datos del/de la participante levantados y qué pasará con ellos transcurrido ese period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Es obligación que su hijo(a)/alumno(a) participe? ¿Puede arrepentirse una vez iniciada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u hijo(a)/alumno(a) NO está obligado/a de ninguna manera a participar en esta investigación. Si accede a participar, puede dejar de hacerlo en cualquier momento sin repercusión negativa alguna para él/ella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n caso de que las personas participantes correspondan a personas vulnerables para el proyecto de investigación por tratarse de personas que se encuentran institucionalizadas, se recomienda fortalecer la voluntariedad indicando: “Aunque el/la directora/a del establecimiento (y sus padres/madres o adultos/as responsables) haya/n autorizado la realización de esta investigación, el menor/la menor puede negarse a participar sin consecuencias negativas para él/ella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¿Qué uso se va a dar a la información que su hijo(a)/alumno(a)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Se volverá a utilizar la información que su hijo(a)/alumno(a)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”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no se proyecte usar la información en otras investigaciones, indique: “Transcurridos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XX meses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 término de la investigación, la información será destruida”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A quién puede contactar para saber más de este estudio o si le surgen dudas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tiene cualquier pregunta acerca de esta investigación, puede contactar a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nombre y afiliación investigador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teléfon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mail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Si usted tiene alguna consulta o preocupación respecto a los derechos de su hijo(a)/alumno(a) como participante de esta investigación, puede contactar al </w:t>
      </w:r>
      <w:r>
        <w:rPr>
          <w:rFonts w:cs="Calibri" w:ascii="Calibri" w:hAnsi="Calibri"/>
          <w:sz w:val="22"/>
          <w:szCs w:val="22"/>
          <w:lang w:val="es-CL" w:eastAsia="es-CL"/>
        </w:rPr>
        <w:t xml:space="preserve">Comité Ético Científico de la Investigación de la Universidad Católica Silva Henríquez, presidido por la Dra. Marina Alvarado Cornejo. Contact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s-CL" w:eastAsia="ar-SA" w:bidi="ar-SA"/>
          </w:rPr>
          <w:t>eticainvestigacion@ucsh.cl</w:t>
        </w:r>
      </w:hyperlink>
      <w:r>
        <w:rPr>
          <w:rFonts w:cs="Calibri" w:ascii="Calibri" w:hAnsi="Calibri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HE TENIDO LA OPORTUNIDAD DE LEER ESTA DECLARACIÓN DE CONSENTIMIENTO INFORMADO Y HE PODIDO HACER PREGUNTAS ACERCA DEL PROYECTO DE INVESTIGACIÓN, CON LA FINALIDAD DE COMPRENDER LOS ALCANCES DE MI PARTICIPACIÓN DE MI HIJO(A)/ALUMNO(A). HE CONOCIDO SU DERECHO A RETIRARSE CUANDO ÉL/ELLA LO DESEE, Y LOS DERECHOS QUE LE ASISTEN, TAL COMO CONSTA EN LA INFORMACIÓN FACILITADA EN EL ESCRITO DE LA PRESENTE CARTA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_____ Autorizo la participación de mi hijo(a)/alumno(a) en el proyecto de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_____ Autorizo la participación de mi hijo(a)/alumno(a) en el proyecto de investigación y ser grabado/a en audi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_____ Autorizo la participación de mi hijo(a)/alumno(a) en el proyecto de investigación y ser grabado/a en vide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_____ No acepto la participación de mi hijo(a)/alumno(a) en el proyecto de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tutor/tutor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tutor/tutor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5-05-06T14:22:00Z</dcterms:modified>
  <cp:revision>49</cp:revision>
  <dc:subject/>
  <dc:title>RESEARCH PARTICIPANT CONSENT FORM</dc:title>
</cp:coreProperties>
</file>