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FORMULARIO DE CONSENTIMIENTO INFORMADO </w:t>
      </w:r>
    </w:p>
    <w:p>
      <w:pPr>
        <w:pStyle w:val="Normal"/>
        <w:ind w:left="709" w:right="-180" w:hanging="709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IRIGIDO A TUTORES/TUTORAS PARA TESIS DE MAGÍSTER</w:t>
      </w:r>
    </w:p>
    <w:p>
      <w:pPr>
        <w:pStyle w:val="Normal"/>
        <w:ind w:left="-360" w:right="-180" w:hanging="0"/>
        <w:jc w:val="center"/>
        <w:rPr/>
      </w:pPr>
      <w:r>
        <w:rPr>
          <w:rFonts w:cs="Calibri" w:ascii="Calibri" w:hAnsi="Calibri"/>
          <w:i/>
          <w:iCs/>
          <w:color w:val="FF0000"/>
          <w:lang w:val="es-CL"/>
        </w:rPr>
        <w:t>Título del proyecto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  <w:t>Nombre Investigador/a responsable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  <w:t>Nombre magíster/facultad/institución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Invitamos a participar a su hijo(a)/alumno(a) en el estudio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la tesis</w:t>
      </w:r>
      <w:r>
        <w:rPr>
          <w:rFonts w:cs="Calibri" w:ascii="Calibri" w:hAnsi="Calibri"/>
          <w:i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sz w:val="22"/>
          <w:szCs w:val="22"/>
          <w:lang w:val="es-CL"/>
        </w:rPr>
        <w:t>a carg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del/de la estudiante investigador/a</w:t>
      </w:r>
      <w:r>
        <w:rPr>
          <w:rFonts w:cs="Calibri" w:ascii="Calibri" w:hAnsi="Calibri"/>
          <w:sz w:val="22"/>
          <w:szCs w:val="22"/>
          <w:lang w:val="es-CL"/>
        </w:rPr>
        <w:t xml:space="preserve">, de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nombre magíster/facultad</w:t>
      </w:r>
      <w:r>
        <w:rPr>
          <w:rFonts w:cs="Calibri" w:ascii="Calibri" w:hAnsi="Calibri"/>
          <w:sz w:val="22"/>
          <w:szCs w:val="22"/>
          <w:lang w:val="es-CL"/>
        </w:rPr>
        <w:t xml:space="preserve">, de la Universidad Católica Silva Henríquez. Esta tesis está siendo guiada por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nombre del/de la docente guía. </w:t>
      </w:r>
      <w:r>
        <w:rPr>
          <w:rFonts w:cs="Calibri" w:ascii="Calibri" w:hAnsi="Calibri"/>
          <w:sz w:val="22"/>
          <w:szCs w:val="22"/>
          <w:lang w:val="es-CL"/>
        </w:rPr>
        <w:t>El objeto de esta carta es ayudarle a tomar la decisión para autorizar la participación de su hijo(a)/alumno(a)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a participación de su hijo(a)/alumno(a) es voluntaria y anónima. Si decide participar, él/ella puede retirarse en cualquier momento sin que por ello se vean afectados sus derechos ni acceso a los servicios que actualmente tiene. Este estudio ha sido aprobado por el Comité Ético Científico de la Investigación de la Universidad Católica Silva Henríquez. Para que pueda decidir si autoriza o no su participación para formar parte de este proyecto le ofrecemos información respecto a su razón y objetivos, así como lo que implica la participación de su hijo(a)/alumno(a). Por favor lea detenidamente la siguiente informació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MX"/>
        </w:rPr>
        <w:t>¿</w:t>
      </w:r>
      <w:r>
        <w:rPr>
          <w:rFonts w:cs="Calibri" w:ascii="Calibri" w:hAnsi="Calibri"/>
          <w:b/>
          <w:bCs/>
          <w:sz w:val="22"/>
          <w:szCs w:val="22"/>
          <w:lang w:val="es-CL"/>
        </w:rPr>
        <w:t>De qué se trata la investigación científica a la que se le invita a participar a su hijo(a)/alumno(a)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xplicitar el objetivo principal del estudio en un lenguaje comprensible para una persona común, no exper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uál es el propósito concretamente de la participación de su hijo(a)/alumno(a) en esta investigación?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Se le ha convocado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breve justificación de su reclutamiento y objetivos de su participación</w:t>
      </w:r>
      <w:r>
        <w:rPr>
          <w:rFonts w:cs="Calibri" w:ascii="Calibri" w:hAnsi="Calibri"/>
          <w:color w:val="FF0000"/>
          <w:sz w:val="22"/>
          <w:szCs w:val="22"/>
          <w:lang w:val="es-CL"/>
        </w:rPr>
        <w:t>.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Qué implicará su participación de su hijo(a)/alumno(a)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u participación implicará participar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j. entrevista, encuesta presencial, encuesta online, permitiendo que me observen, experimento, con grabación de audio, con grabación de video, etc.,</w:t>
      </w:r>
      <w:r>
        <w:rPr>
          <w:rFonts w:cs="Calibri" w:ascii="Calibri" w:hAnsi="Calibri"/>
          <w:sz w:val="22"/>
          <w:szCs w:val="22"/>
          <w:lang w:val="es-CL"/>
        </w:rPr>
        <w:t xml:space="preserve"> que consistirá/n en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detalle de todas las intervenciones y procedimientos de la investigación</w:t>
      </w:r>
      <w:r>
        <w:rPr>
          <w:rFonts w:cs="Calibri" w:ascii="Calibri" w:hAnsi="Calibri"/>
          <w:color w:val="FF0000"/>
          <w:sz w:val="22"/>
          <w:szCs w:val="22"/>
          <w:lang w:val="es-ES_tradn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uánto durará esta participación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Precise el tiempo de duración máxima estimada de cada intervención y total; si es pertinente, la cantidad de sesiones, si habrá nuevos contactos posteriores, durante cuánto tiempo, etc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¿Cuáles son los beneficios de la participación de su hijo(a)/alumno(a)?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Los beneficios directos previsibles y potenciales de este estudio para su hijo(a)/alumno(a) son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eñalar cuáles, si los hay; no se debe confundir beneficio directo con la compensación o incentivo, por ejemplo, el pago del transporte.</w:t>
      </w:r>
      <w:r>
        <w:rPr>
          <w:rFonts w:cs="Calibri" w:ascii="Calibri" w:hAnsi="Calibri"/>
          <w:i/>
          <w:iCs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xplicitar aquí también si solamente se prevén potenciales beneficios indirectos para el participante, como su contribución al conocimiento en la disciplina investigad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Qué riesgos corre su hijo(a)/alumno(a) al participar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Describa claramente, en términos simples y evitando alarmar o especular en exceso,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los riesgos y molestias previsibles y reales para el/la participante,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daño o malestar físico o psíquico si los puede haber, daño al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 medio ambiente y al patrimoni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ómo se protege la información y datos que su hijo(a)/alumno(a) entregue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onfidencialidad y tratamiento de los datos; todos los datos estarán protegidos y serán tratados de acuerdo con la ley de protección de datos que rige en Chile, relativos a la protección de las personas naturales en cuanto al tratamiento de datos de carácter personal y a la circulación de estos datos. (Ley 19.628)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Describa claramente qué garantías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de protección de la privacidad y respeto de la confidencialidad en el tratamiento de datos personales se van a ofrecer y describa los procedimientos que va a emplear para ello, por ejemplo, quién/es tendrán acceso a la información, si se va a usar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rotulación, encriptado, anonimización con código, etc.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Explicitar aquí también por cuánto tiempo se mantendrán guardados los datos del/de la participante levantados y qué pasará con ellos transcurrido ese period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Es obligación que su hijo(a)/alumno(a) participe? ¿Puede arrepentirse una vez iniciada su participación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u hijo(a)/alumno(a) NO está obligado/a de ninguna manera a participar en esta investigación. Si accede a participar, puede dejar de hacerlo en cualquier momento sin repercusión negativa alguna para él/ella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n caso de que las personas participantes correspondan a personas vulnerables para el proyecto de investigación por tratarse de personas que se encuentran institucionalizadas, se recomienda fortalecer la voluntariedad indicando: “Aunque el/la directora/a del establecimiento (y sus padres/madres o adultos/as responsables) haya/n autorizado la realización de esta investigación, el menor/la menor puede negarse a participar sin consecuencias negativas para él/ella”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¿Qué uso se va a dar a la información que su hijo(a)/alumno(a) entregue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Explicar aquí los usos potenciales de los resultados de la investigación, incluyendo los comerciales, por ejemplo, publicaciones científicas, congresos, si van a estar disponibles para docencia, si estará disponible en algún portal web con acceso restringido, si estará disponible en algún portal web de acceso público, si se van a traspasar a la industria de forma anonimizada, et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Se volverá a utilizar la información que su hijo(a)/alumno(a) entregue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i usted cree que puede volver a utilizarla en otra investigación, debe precisar las condiciones. Por ejemplo: “En caso de que la información se utilice nuevamente, solo podrá hacerse con los datos anonimizados en una investigación científica, que continúe en la misma línea investigativa”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En caso de que no se proyecte usar la información en otras investigaciones, indique: “Transcurridos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XX meses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del término de la investigación, la información será destruida”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¿A quién puede contactar para saber más de este estudio o si le surgen dudas?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i tiene cualquier pregunta acerca de esta investigación, puede contactar a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nombre y afiliación investigador responsable</w:t>
      </w:r>
      <w:r>
        <w:rPr>
          <w:rFonts w:cs="Calibri" w:ascii="Calibri" w:hAnsi="Calibri"/>
          <w:sz w:val="22"/>
          <w:szCs w:val="22"/>
          <w:lang w:val="es-CL"/>
        </w:rPr>
        <w:t xml:space="preserve">. Su teléfono es el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teléfono</w:t>
      </w:r>
      <w:r>
        <w:rPr>
          <w:rFonts w:cs="Calibri" w:ascii="Calibri" w:hAnsi="Calibri"/>
          <w:sz w:val="22"/>
          <w:szCs w:val="22"/>
          <w:lang w:val="es-CL"/>
        </w:rPr>
        <w:t xml:space="preserve"> y su email es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mail</w:t>
      </w:r>
      <w:r>
        <w:rPr>
          <w:rFonts w:cs="Calibri" w:ascii="Calibri" w:hAnsi="Calibri"/>
          <w:color w:val="FF0000"/>
          <w:sz w:val="22"/>
          <w:szCs w:val="22"/>
          <w:lang w:val="es-CL"/>
        </w:rPr>
        <w:t>.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Si usted tiene alguna consulta o preocupación respecto a los derechos de su hijo(a)/alumno(a) como participante de esta investigación, puede contactar al </w:t>
      </w:r>
      <w:r>
        <w:rPr>
          <w:rFonts w:cs="Calibri" w:ascii="Calibri" w:hAnsi="Calibri"/>
          <w:sz w:val="22"/>
          <w:szCs w:val="22"/>
          <w:lang w:val="es-CL" w:eastAsia="es-CL"/>
        </w:rPr>
        <w:t xml:space="preserve">Comité Ético Científico de la Investigación de la Universidad Católica Silva Henríquez, presidido por la Dra. Marina Alvarado Cornejo. Contact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s-CL" w:eastAsia="ar-SA" w:bidi="ar-SA"/>
          </w:rPr>
          <w:t>eticainvestigacion@ucsh.cl</w:t>
        </w:r>
      </w:hyperlink>
      <w:r>
        <w:rPr>
          <w:rFonts w:cs="Calibri" w:ascii="Calibri" w:hAnsi="Calibri"/>
          <w:lang w:val="es-C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HE TENIDO LA OPORTUNIDAD DE LEER ESTA DECLARACIÓN DE CONSENTIMIENTO INFORMADO Y HE PODIDO HACER PREGUNTAS ACERCA DEL PROYECTO DE INVESTIGACIÓN, CON LA FINALIDAD DE COMPRENDER LOS ALCANCES DE MI PARTICIPACIÓN DE MI HIJO(A)/ALUMNO(A). HE CONOCIDO SU DERECHO A RETIRARSE CUANDO ÉL/ELLA LO DESEE, Y LOS DERECHOS QUE LE ASISTEN, TAL COMO CONSTA EN LA INFORMACIÓN FACILITADA EN EL ESCRITO DE LA PRESENTE CARTA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_____ Autorizo la participación de mi hijo(a)/alumno(a) en el proyecto de investig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_____ Autorizo la participación de mi hijo(a)/alumno(a) en el proyecto de investigación y ser grabado/a en audi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(si corresponde, sino borrar)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_____ Autorizo la participación de mi hijo(a)/alumno(a) en el proyecto de investigación y ser grabado/a en vide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(si corresponde, sino borrar)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_____ No acepto la participación de mi hijo(a)/alumno(a) en el proyecto de investig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9"/>
          <w:tab w:val="left" w:pos="1507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2733675" cy="561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tutor/tutora 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8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tutor/tutor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27336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ministro/a de fe de la institu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55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ministro/a de fe de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2733675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quien aplica el 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2.3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quien aplica el 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1515</wp:posOffset>
                </wp:positionH>
                <wp:positionV relativeFrom="paragraph">
                  <wp:posOffset>149225</wp:posOffset>
                </wp:positionV>
                <wp:extent cx="2733675" cy="711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l/de la estudiante investigador/a 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6pt;mso-wrap-distance-left:9.05pt;mso-wrap-distance-right:9.05pt;mso-wrap-distance-top:0pt;mso-wrap-distance-bottom:0pt;margin-top:11.7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l/de la estudiante investigador/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7710</wp:posOffset>
                </wp:positionH>
                <wp:positionV relativeFrom="paragraph">
                  <wp:posOffset>141605</wp:posOffset>
                </wp:positionV>
                <wp:extent cx="3969385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44.25pt;mso-wrap-distance-left:9.05pt;mso-wrap-distance-right:9.05pt;mso-wrap-distance-top:0pt;mso-wrap-distance-bottom:0pt;margin-top:11.15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bCs/>
          <w:lang w:val="es-CL"/>
        </w:rPr>
        <w:t>(Firmas en duplicado: una copia para el/la participante y otra para el/la entrevistador/a)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701" w:footer="431" w:bottom="1418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enter" w:pos="4320" w:leader="none"/>
        <w:tab w:val="center" w:pos="4419" w:leader="none"/>
        <w:tab w:val="right" w:pos="8640" w:leader="none"/>
      </w:tabs>
      <w:jc w:val="center"/>
      <w:rPr/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Comité Ético Científico de la Investigación –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General Jofré 462 – Santiago, Chile – eticainvestigacion@ucsh.cl – Teléfono: (2) 2795 0553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color w:val="4472C4"/>
        <w:sz w:val="18"/>
        <w:szCs w:val="18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350</wp:posOffset>
          </wp:positionH>
          <wp:positionV relativeFrom="paragraph">
            <wp:posOffset>-219710</wp:posOffset>
          </wp:positionV>
          <wp:extent cx="1731645" cy="84074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167630</wp:posOffset>
          </wp:positionH>
          <wp:positionV relativeFrom="paragraph">
            <wp:posOffset>-200660</wp:posOffset>
          </wp:positionV>
          <wp:extent cx="807720" cy="82169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350</wp:posOffset>
              </wp:positionH>
              <wp:positionV relativeFrom="paragraph">
                <wp:posOffset>48260</wp:posOffset>
              </wp:positionV>
              <wp:extent cx="5957570" cy="12065"/>
              <wp:effectExtent l="635" t="3175" r="635" b="3175"/>
              <wp:wrapNone/>
              <wp:docPr id="8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764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3.8pt" to="469.55pt,4.7pt" ID="Conector recto 3" stroked="t" o:allowincell="f" style="position:absolute;flip:y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n-US"/>
    </w:rPr>
  </w:style>
  <w:style w:type="character" w:styleId="PiedepginaCar">
    <w:name w:val="Pie de página Car"/>
    <w:qFormat/>
    <w:rPr>
      <w:kern w:val="2"/>
      <w:lang w:val="en-US"/>
    </w:rPr>
  </w:style>
  <w:style w:type="character" w:styleId="EncabezadoCar">
    <w:name w:val="Encabezado Car"/>
    <w:qFormat/>
    <w:rPr>
      <w:kern w:val="2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investigacion@ucs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9:00Z</dcterms:created>
  <dc:creator>Felipe Vidal Encinas</dc:creator>
  <dc:description/>
  <cp:keywords/>
  <dc:language>en-US</dc:language>
  <cp:lastModifiedBy>Felipe Arturo Vidal Encinas</cp:lastModifiedBy>
  <cp:lastPrinted>2019-10-18T09:55:00Z</cp:lastPrinted>
  <dcterms:modified xsi:type="dcterms:W3CDTF">2025-05-06T14:46:00Z</dcterms:modified>
  <cp:revision>53</cp:revision>
  <dc:subject/>
  <dc:title>RESEARCH PARTICIPANT CONSENT FORM</dc:title>
</cp:coreProperties>
</file>