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FORMULARIO PARA SEGUIMIENTO ÉTICO Y APROBACIÓN DE ENMIENDAS </w:t>
      </w:r>
    </w:p>
    <w:p>
      <w:pPr>
        <w:pStyle w:val="Normal"/>
        <w:spacing w:lineRule="auto" w:line="240" w:before="0" w:after="20"/>
        <w:jc w:val="center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>PARA PROYECTOS DE INVESTIGACIÓN</w:t>
      </w:r>
    </w:p>
    <w:p>
      <w:pPr>
        <w:pStyle w:val="Normal"/>
        <w:spacing w:before="240" w:after="160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>1. Información del proyecto</w:t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53"/>
      </w:tblGrid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Título de la investigación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Investigador/a responsable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quipo de investigación (señalar nombres y role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Institució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Tipo de proyec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ódigo o númer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Tipo de metodología de investigació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Fuente de financiamien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Tipo de financiamiento (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es-ES" w:eastAsia="en-US" w:bidi="ar-SA"/>
              </w:rPr>
              <w:t>interno, externo u otro tipo de financiamient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Fecha de inicio del proyec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</w:t>
            </w:r>
            <w:sdt>
              <w:sdtPr>
                <w:date>
                  <w:dateFormat w:val="dd-MM-yyyy"/>
                  <w:lid w:val="es-CL"/>
                  <w:storeMappedDataAs w:val="dateTime"/>
                  <w:calendar w:val="gregorian"/>
                </w:date>
                <w:id w:val="152831904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Fecha de término del proyect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H</w:t>
            </w:r>
            <w:sdt>
              <w:sdtPr>
                <w:date>
                  <w:dateFormat w:val="dd-MM-yyyy"/>
                  <w:lid w:val="es-CL"/>
                  <w:storeMappedDataAs w:val="dateTime"/>
                  <w:calendar w:val="gregorian"/>
                </w:date>
                <w:id w:val="16079507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s-CL" w:eastAsia="en-US" w:bidi="ar-SA"/>
                  </w:rPr>
                  <w:t>aga clic aquí o pulse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2. Metodología del proyecto </w:t>
      </w:r>
    </w:p>
    <w:tbl>
      <w:tblPr>
        <w:tblStyle w:val="Tablaconcuadrcula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231"/>
      </w:tblGrid>
      <w:tr>
        <w:trPr/>
        <w:tc>
          <w:tcPr>
            <w:tcW w:w="876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Del proyecto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) Indique si ha tenido modificaciones y/o enmiendas del proyecto.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768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Participantes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) S</w:t>
            </w:r>
            <w:r>
              <w:rPr>
                <w:rFonts w:eastAsia="Calibri" w:cs=""/>
                <w:kern w:val="0"/>
                <w:sz w:val="20"/>
                <w:szCs w:val="20"/>
                <w:lang w:val="es-CL" w:eastAsia="en-US" w:bidi="ar-SA"/>
              </w:rPr>
              <w:t xml:space="preserve">eñale brevemente las técnicas de recolección de información utilizadas y número participantes y/o instancias de recolección de información.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b) Indique si ha tenido modificación de muestra o dificultades en este paso.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) ¿Ha tenido dificultades con la aplicación de los protocolos asociados? Ej.: consentimientos, asentimientos, cartas, etc.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d) ¿Ha tenido dificultades con el análisis de los datos recolectados? 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lang w:val="es-ES"/>
        </w:rPr>
      </w:pPr>
      <w:r>
        <w:rPr>
          <w:rFonts w:cs="Calibri" w:cstheme="minorHAnsi"/>
          <w:sz w:val="20"/>
          <w:szCs w:val="20"/>
          <w:lang w:val="es-ES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3. De la confidencialidad </w:t>
      </w:r>
    </w:p>
    <w:tbl>
      <w:tblPr>
        <w:tblStyle w:val="Tablaconcuadrcula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52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a) ¿Qué tipo de material se ha generado con esta investigación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b) ¿Dónde se encuentra almacenado el material?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) ¿Quién es la persona encargada de custodiar el material?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d) ¿Cuál es el protocolo de confidencialidad del material? (código, seudónimos, N° folios, etc.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e) ¿Quiénes tienen acceso al material confidencial? En caso de ser más de una persona, ¿Como se asegura el resguardo de la información?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f) Especifique tiempo y lugar donde se almacenarán los datos una vez concluida la investigación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g) ¿Cuál es el uso que se le dará a la información recopilada?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</w:r>
    </w:p>
    <w:p>
      <w:pPr>
        <w:pStyle w:val="Normal"/>
        <w:ind w:firstLine="708"/>
        <w:rPr>
          <w:rFonts w:cs="Calibri" w:cstheme="minorHAnsi"/>
          <w:b/>
          <w:b/>
          <w:bCs/>
          <w:sz w:val="20"/>
          <w:szCs w:val="20"/>
          <w:lang w:val="es-ES"/>
        </w:rPr>
      </w:pPr>
      <w:r>
        <w:rPr>
          <w:rFonts w:cs="Calibri" w:cstheme="minorHAnsi"/>
          <w:b/>
          <w:bCs/>
          <w:sz w:val="20"/>
          <w:szCs w:val="20"/>
          <w:lang w:val="es-ES"/>
        </w:rPr>
        <w:t xml:space="preserve">4. Imprevistos y otros </w:t>
      </w:r>
    </w:p>
    <w:tbl>
      <w:tblPr>
        <w:tblStyle w:val="Tablaconcuadrcu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66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a) ¿Surgieron imprevistos o eventos inesperados durante el desarrollo de su investigación?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b) En caso de haberlos, ¿Cuál fue la solución?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 xml:space="preserve">c) En caso de tener información adicional que considere relevante, por favor incluirla en este apartado </w:t>
            </w: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lang w:val="es-ES" w:eastAsia="en-US" w:bidi="ar-SA"/>
              </w:rPr>
              <w:t>(máximo 250 palabras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  <w:t>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s-E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70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0845</wp:posOffset>
          </wp:positionH>
          <wp:positionV relativeFrom="paragraph">
            <wp:posOffset>-215900</wp:posOffset>
          </wp:positionV>
          <wp:extent cx="1731645" cy="840740"/>
          <wp:effectExtent l="0" t="0" r="0" b="0"/>
          <wp:wrapNone/>
          <wp:docPr id="1" name="Imagen 2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154930</wp:posOffset>
          </wp:positionH>
          <wp:positionV relativeFrom="paragraph">
            <wp:posOffset>-194945</wp:posOffset>
          </wp:positionV>
          <wp:extent cx="807085" cy="821690"/>
          <wp:effectExtent l="0" t="0" r="0" b="0"/>
          <wp:wrapNone/>
          <wp:docPr id="2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65605510">
              <wp:simplePos x="0" y="0"/>
              <wp:positionH relativeFrom="margin">
                <wp:align>center</wp:align>
              </wp:positionH>
              <wp:positionV relativeFrom="paragraph">
                <wp:posOffset>46990</wp:posOffset>
              </wp:positionV>
              <wp:extent cx="5595620" cy="24130"/>
              <wp:effectExtent l="635" t="3175" r="0" b="381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7pt,3.7pt" to="472.25pt,5.55pt" ID="Conector recto 3" stroked="t" o:allowincell="f" style="position:absolute;flip:y;mso-position-horizontal:center;mso-position-horizontal-relative:margin" wp14:anchorId="65605510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301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30154"/>
    <w:rPr/>
  </w:style>
  <w:style w:type="character" w:styleId="PlaceholderText">
    <w:name w:val="Placeholder Text"/>
    <w:basedOn w:val="DefaultParagraphFont"/>
    <w:uiPriority w:val="99"/>
    <w:semiHidden/>
    <w:qFormat/>
    <w:rsid w:val="008a59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301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3015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25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301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BB132-68E7-44D4-BDC1-CB11330E475F}"/>
      </w:docPartPr>
      <w:docPartBody>
        <w:p w:rsidR="00EF0AE4" w:rsidRDefault="006A2CEA">
          <w:r w:rsidRPr="00715CD0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A2CEA"/>
    <w:rsid w:val="0013309E"/>
    <w:rsid w:val="003B3EC8"/>
    <w:rsid w:val="006029E2"/>
    <w:rsid w:val="006A2CEA"/>
    <w:rsid w:val="00EF0A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CL" w:eastAsia="es-C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A2CE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Words>82</Words>
  <Characters>476</Characters>
  <CharactersWithSpaces>5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6:00Z</dcterms:created>
  <dc:creator>Karina González Castillo</dc:creator>
  <dc:description/>
  <dc:language>en-US</dc:language>
  <cp:lastModifiedBy>Felipe Arturo Vidal Encinas</cp:lastModifiedBy>
  <dcterms:modified xsi:type="dcterms:W3CDTF">2025-05-28T2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