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FORMULARIO DE CONSENTIMIENTO INFORMADO</w:t>
      </w:r>
    </w:p>
    <w:p>
      <w:pPr>
        <w:pStyle w:val="Normal"/>
        <w:ind w:left="-360" w:right="-180" w:hanging="0"/>
        <w:jc w:val="center"/>
        <w:rPr/>
      </w:pPr>
      <w:r>
        <w:rPr>
          <w:rFonts w:cs="Calibri" w:ascii="Calibri" w:hAnsi="Calibri"/>
          <w:i/>
          <w:iCs/>
          <w:color w:val="FF0000"/>
          <w:lang w:val="es-CL"/>
        </w:rPr>
        <w:t>Título del proyecto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Nombre Investigador/a responsable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  <w:t>Facultad/escuela/carrera o unidad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lang w:val="es-CL"/>
        </w:rPr>
      </w:pPr>
      <w:r>
        <w:rPr>
          <w:rFonts w:cs="Calibri" w:ascii="Calibri" w:hAnsi="Calibri"/>
          <w:i/>
          <w:iCs/>
          <w:color w:val="FF0000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e invitamos a participar en el estudi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investigación</w:t>
      </w:r>
      <w:r>
        <w:rPr>
          <w:rFonts w:cs="Calibri" w:ascii="Calibri" w:hAnsi="Calibri"/>
          <w:i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>a carg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/de la investigador/a nombre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, de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la facultad/departamento/instituto/centro</w:t>
      </w:r>
      <w:r>
        <w:rPr>
          <w:rFonts w:cs="Calibri" w:ascii="Calibri" w:hAnsi="Calibri"/>
          <w:sz w:val="22"/>
          <w:szCs w:val="22"/>
          <w:lang w:val="es-CL"/>
        </w:rPr>
        <w:t xml:space="preserve">, de la Universidad Católica Silva Henríquez. Este estudio está siendo financiado po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identificación del patrocinante o fuente de financiamiento</w:t>
      </w:r>
      <w:r>
        <w:rPr>
          <w:rFonts w:cs="Calibri" w:ascii="Calibri" w:hAnsi="Calibri"/>
          <w:sz w:val="22"/>
          <w:szCs w:val="22"/>
          <w:lang w:val="es-CL"/>
        </w:rPr>
        <w:t>. El objeto de esta carta es ayudarle a tomar la decisión de participar en la presente investigación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Su participación es voluntaria y anónima. Si decide participar en el estudio puede retirarse en cualquier momento sin que por ello se vean afectados sus derechos ni acceso a los servicios que actualmente tiene. Este estudio ha sido aprobado por el Comité Ético Científico de la Investigación de la Universidad Católica Silva Henríquez. Para que pueda decidir si quiere o no formar parte de este estudio le ofrecemos información respecto a su razón y objetivos, así como lo que implica su participación. Por favor lea detenidamente la siguiente informac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MX"/>
        </w:rPr>
        <w:t>¿</w:t>
      </w:r>
      <w:r>
        <w:rPr>
          <w:rFonts w:cs="Calibri" w:ascii="Calibri" w:hAnsi="Calibri"/>
          <w:b/>
          <w:bCs/>
          <w:sz w:val="22"/>
          <w:szCs w:val="22"/>
          <w:lang w:val="es-CL"/>
        </w:rPr>
        <w:t>De qué se trata la investigación científica a la que se le invita a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el objetivo principal del estudio en un lenguaje comprensible para una persona común, no exper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l es el propósito concretamente de su participación en esta investigación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Se le ha convocado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breve justificación de su reclutamiento y objetivos de su participación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implicará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u participación implicará participar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j. entrevista, encuesta presencial, encuesta online, permitiendo que me observen, experimento, con grabación de audio, con grabación de video, etc.,</w:t>
      </w:r>
      <w:r>
        <w:rPr>
          <w:rFonts w:cs="Calibri" w:ascii="Calibri" w:hAnsi="Calibri"/>
          <w:sz w:val="22"/>
          <w:szCs w:val="22"/>
          <w:lang w:val="es-CL"/>
        </w:rPr>
        <w:t xml:space="preserve"> que consistirá/n e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detalle de todas las intervenciones y procedimientos de la investigación</w:t>
      </w:r>
      <w:r>
        <w:rPr>
          <w:rFonts w:cs="Calibri" w:ascii="Calibri" w:hAnsi="Calibri"/>
          <w:color w:val="FF0000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uánto durará su participación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Precise el tiempo de duración máxima estimada de cada intervención y total; si es pertinente, la cantidad de sesiones, si habrá nuevos contactos posteriores, durante cuánto tiempo, et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Cuáles son los beneficios de su participación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os beneficios directos previsibles y potenciales de este estudio para usted son…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 cuáles, si los hay; no se debe confundir beneficio directo con la compensación o incentivo, por ejemplo, el pago del transporte.</w:t>
      </w:r>
      <w:r>
        <w:rPr>
          <w:rFonts w:cs="Calibri" w:ascii="Calibri" w:hAnsi="Calibri"/>
          <w:i/>
          <w:iCs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xplicitar aquí también si solamente se prevén potenciales beneficios indirectos para el participante, como su contribución al conocimiento en la disciplina investiga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Qué riesgos corre al participar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, en términos simples y evitando alarmar o especular en exceso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los riesgos y molestias previsibles y reales para el/la participante,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daño o malestar físico o psíquico si los puede haber, daño al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 medio ambiente y al patrimoni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Cómo se protege la información y datos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onfidencialidad y tratamiento de los datos; todos los datos estarán protegidos y serán tratados de acuerdo con la ley de protección de datos que rige en Chile, relativos a la protección de las personas naturales en cuanto al tratamiento de datos de carácter personal y a la circulación de estos datos. (Ley 19.628)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Describa claramente qué garantía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 xml:space="preserve">de protección de la privacidad y respeto de la confidencialidad en el tratamiento de datos personales se van a ofrecer y describa los procedimientos que va a emplear para ello, por ejemplo, quién/es tendrán acceso a la información, si se va a usa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rotulación, encriptado, anonimización con código, etc.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itar aquí también por cuánto tiempo se mantendrán guardados los datos del/de la participante levantados y qué pasará con ellos transcurrido ese periodo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Es obligación participar? ¿Puede arrepentirse una vez iniciada su participación?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Usted NO está obligado/a de ninguna manera a participar en este estudio. Si accede a participar, puede dejar de hacerlo en cualquier momento sin repercusión negativa alguna para usted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los/las participantes correspondan a personas vulnerables para la investigación por tratarse de personas que se encuentran institucionalizadas, se recomienda fortalecer la voluntariedad indicando: “Aunque el/la directora/a del establecimiento (y sus padres/madres o adultos/as responsables) haya/n autorizado la realización de esta investigación, usted puede negarse a participar sin consecuencias negativas para usted”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¿Qué uso se va a dar a la información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ES_tradnl"/>
        </w:rPr>
        <w:t>Explicar aquí los usos potenciales de los resultados de la investigación, incluyendo los comerciales, por ejemplo, publicaciones científicas, congresos, si van a estar disponibles para docencia, si estará disponible en algún portal web con acceso restringido, si estará disponible en algún portal web de acceso público, si se van a traspasar a la industria de forma anonimizada, et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CL"/>
        </w:rPr>
        <w:t>¿Se volverá a utilizar la información que usted entregue?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i usted cree que puede volver a utilizarla en otra investigación, debe precisar las condiciones. Por ejemplo: “En caso de que la información se utilice nuevamente, solo podrá hacerse con los datos anonimizados en una investigación científica, que continúe en la misma línea investigativa”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En caso de que no se proyecte usar la información en otras investigaciones, indique: “Transcurridos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XX meses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del término de la investigación, la información será destruida”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¿A quién puede contactar para saber más de este estudio o si le surgen dudas?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tiene cualquier pregunta acerca de esta investigación, puede contactar a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 nombre y afiliación investigador responsable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teléfon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email</w:t>
      </w:r>
      <w:r>
        <w:rPr>
          <w:rFonts w:cs="Calibri" w:ascii="Calibri" w:hAnsi="Calibri"/>
          <w:color w:val="FF0000"/>
          <w:sz w:val="22"/>
          <w:szCs w:val="22"/>
          <w:lang w:val="es-CL"/>
        </w:rPr>
        <w:t>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i usted tiene alguna consulta o preocupación respecto a sus derechos como participante de este estudio, puede contactar al </w:t>
      </w:r>
      <w:r>
        <w:rPr>
          <w:rFonts w:cs="Calibri" w:ascii="Calibri" w:hAnsi="Calibri"/>
          <w:sz w:val="22"/>
          <w:szCs w:val="22"/>
          <w:lang w:val="es-CL" w:eastAsia="es-CL"/>
        </w:rPr>
        <w:t xml:space="preserve">Comité Ético Científico de la Universidad Católica Silva Henríquez, presidido por la Dra. Marina Alvarado Cornejo. Contact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s-CL" w:eastAsia="ar-SA" w:bidi="ar-SA"/>
          </w:rPr>
          <w:t>eticainvestigacion@ucsh.cl</w:t>
        </w:r>
      </w:hyperlink>
      <w:r>
        <w:rPr>
          <w:rFonts w:cs="Calibri" w:ascii="Calibri" w:hAnsi="Calibri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HE TENIDO LA OPORTUNIDAD DE LEER ESTA DECLARACIÓN DE CONSENTIMIENTO INFORMADO Y HE PODIDO HACER PREGUNTAS ACERCA DEL PROYECTO DE INVESTIGACIÓN, CON LA FINALIDAD DE COMPRENDER LOS ALCANCES DE MI PARTICIPACIÓN. HE CONOCIDO MI DERECHO A RETIRARME CUANDO LO DESEE, Y LOS DERECHOS QUE ME ASISTEN, TAL COMO CONSTA EN LA INFORMACIÓN FACILITADA EN EL ESCRITO DE LA PRESENTE CARTA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 Acepto participar en la investigación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_____ Acepto participar en la investigación y ser grabado/a en audi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_____ Acepto participar de la investigación y ser grabado/a en vide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s-CL"/>
        </w:rPr>
        <w:t>(si corresponde, sino borrar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_____ No acepto participar en la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participante del est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participante del e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l/de la investigador/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l/de la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19-10-18T09:55:00Z</cp:lastPrinted>
  <dcterms:modified xsi:type="dcterms:W3CDTF">2025-05-06T14:22:00Z</dcterms:modified>
  <cp:revision>44</cp:revision>
  <dc:subject/>
  <dc:title>RESEARCH PARTICIPANT CONSENT FORM</dc:title>
</cp:coreProperties>
</file>