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INFORMADO PARA TESIS DE MAGÍSTER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i/>
          <w:iCs/>
          <w:color w:val="FF0000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magíster/facultad/institución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e invitamos a participar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tesis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estudiant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nombre magíster/facultad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a tesis está siendo guiada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nombre del/de la docente guía</w:t>
      </w:r>
      <w:r>
        <w:rPr>
          <w:rFonts w:cs="Calibri" w:ascii="Calibri" w:hAnsi="Calibri"/>
          <w:sz w:val="22"/>
          <w:szCs w:val="22"/>
          <w:lang w:val="es-CL"/>
        </w:rPr>
        <w:t>. El objeto de esta carta es ayudarle a tomar la decisión de participar en la presente investigación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Su participación es voluntaria y anónima. Si decide participar en el estudio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quiere o no formar parte de este estudio le ofrecemos información respecto a su razón y objetivos, así como lo que implica su participación. Por favor lea detenidamente la siguiente inform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su participación en esta investigación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su participación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usted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participar? ¿Puede arrepentirse una vez iniciada su participación?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Usted NO está obligado/a de ninguna manera a participar en este estudio. Si accede a participar, puede dejar de hacerlo en cualquier momento sin repercusión negativa alguna para usted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los/las participantes correspondan a personas vulnerables para la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usted puede negarse a participar sin consecuencias negativas para usted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sus derechos como participante de este estudio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Universidad Católica Silva Henríquez, presidido por la Dra. Marina Alvarado Cornejo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TESIS, CON LA FINALIDAD DE COMPRENDER LOS ALCANCES DE MI PARTICIPACIÓN. HE CONOCIDO MI DERECHO A RETIRARME CUANDO LO DESEE, Y LOS DERECHOS QUE M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Acepto participar en la investigación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en la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de la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No acepto participar en la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participante del 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participante del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864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estudiante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8.05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estudiante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5-05-06T14:45:00Z</dcterms:modified>
  <cp:revision>49</cp:revision>
  <dc:subject/>
  <dc:title>RESEARCH PARTICIPANT CONSENT FORM</dc:title>
</cp:coreProperties>
</file>