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: ANTECEDENTES DEL/DE LA ACADÉMICO/A A INSTAL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mbre/s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/s del/de la Doctor/a: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 registral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reo electrónico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hijos/a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académico de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obtención del grado de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obtención del grado académico de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neas de Investigació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 del/de la Doctor/a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académico-laboral del/de la doctor/a a instalar</w:t>
      </w:r>
    </w:p>
    <w:p>
      <w:pPr>
        <w:pStyle w:val="Normal"/>
        <w:rPr/>
      </w:pPr>
      <w:r>
        <w:rPr/>
        <w:t>(Extensión máxima de 8.000 caracter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 más relevantes del/de la doctor/a a instalar</w:t>
      </w:r>
    </w:p>
    <w:p>
      <w:pPr>
        <w:pStyle w:val="Normal"/>
        <w:rPr/>
      </w:pPr>
      <w:r>
        <w:rPr/>
        <w:t>(Extensión máxima de 4.000 caracter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es más relevantes desempeñadas durante la trayectoria académico-labora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ción de intereses y/o motivaciones para instalarse en la UCSH</w:t>
      </w:r>
    </w:p>
    <w:p>
      <w:pPr>
        <w:pStyle w:val="Normal"/>
        <w:rPr/>
      </w:pPr>
      <w:r>
        <w:rPr/>
        <w:t>(Extensión máxima de 3.000 caracter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 del proyecto de instalación</w:t>
      </w:r>
    </w:p>
    <w:p>
      <w:pPr>
        <w:pStyle w:val="Normal"/>
        <w:rPr/>
      </w:pPr>
      <w:r>
        <w:rPr/>
        <w:t>(Extensión máxima de 8.000 caracter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C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73660</wp:posOffset>
          </wp:positionV>
          <wp:extent cx="1625600" cy="600075"/>
          <wp:effectExtent l="0" t="0" r="0" b="0"/>
          <wp:wrapNone/>
          <wp:docPr id="1" name="Picture 4" descr="A blue and yellow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blue and yellow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41275</wp:posOffset>
          </wp:positionV>
          <wp:extent cx="1220470" cy="619760"/>
          <wp:effectExtent l="0" t="0" r="0" b="0"/>
          <wp:wrapNone/>
          <wp:docPr id="2" name="Picture 5" descr="Universidad Católica Silva Henríqu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Universidad Católica Silva Henríque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23440</wp:posOffset>
          </wp:positionH>
          <wp:positionV relativeFrom="paragraph">
            <wp:posOffset>-74930</wp:posOffset>
          </wp:positionV>
          <wp:extent cx="1524000" cy="671830"/>
          <wp:effectExtent l="0" t="0" r="0" b="0"/>
          <wp:wrapNone/>
          <wp:docPr id="3" name="Picture 3" descr="A logo for a company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 logo for a company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6e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26e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26e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6e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6e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6e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26e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26e2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26e2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6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6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6e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6e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6e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6e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26e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26e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26e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26e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6e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26e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6e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26e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6e2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d7b2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b20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4579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57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7e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e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19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195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195a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b4b45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26e2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6e2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26e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6e2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26e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4579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7e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7e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1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195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945fc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7f37c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Grid">
    <w:name w:val="Table Grid"/>
    <w:basedOn w:val="TableNormal"/>
    <w:uiPriority w:val="39"/>
    <w:rsid w:val="00091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B7AC0F7-1909-C342-AD62-8EBF5BE2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6:00Z</dcterms:created>
  <dc:creator>Microsoft Office User</dc:creator>
  <dc:description/>
  <dc:language>en-US</dc:language>
  <cp:lastModifiedBy>Microsoft Office User</cp:lastModifiedBy>
  <cp:lastPrinted>2025-03-24T23:06:00Z</cp:lastPrinted>
  <dcterms:modified xsi:type="dcterms:W3CDTF">2025-03-2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