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io de inscripción: 3°Workshop de experiencias didáctic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*Este formulario está diseñado para que pueda organizar sus respuestas e ir completando la información con tiempo. Sin embargo, </w:t>
      </w:r>
      <w:r>
        <w:rPr>
          <w:b/>
          <w:bCs/>
          <w:sz w:val="28"/>
          <w:szCs w:val="28"/>
          <w:highlight w:val="yellow"/>
        </w:rPr>
        <w:t>recuerde transferirlas al formulario en línea para formalizar su postulación</w:t>
      </w:r>
      <w:r>
        <w:rPr>
          <w:sz w:val="28"/>
          <w:szCs w:val="28"/>
          <w:highlight w:val="yellow"/>
        </w:rPr>
        <w:t>. *</w:t>
      </w:r>
    </w:p>
    <w:p>
      <w:pPr>
        <w:pStyle w:val="Normal"/>
        <w:jc w:val="both"/>
        <w:rPr/>
      </w:pPr>
      <w:r>
        <w:rPr>
          <w:b/>
          <w:bCs/>
        </w:rPr>
        <w:t>Enlace de postulación:</w:t>
      </w:r>
      <w:r>
        <w:rPr/>
        <w:t xml:space="preserve"> </w:t>
      </w:r>
      <w:hyperlink r:id="rId2">
        <w:r>
          <w:rPr>
            <w:rStyle w:val="InternetLink"/>
          </w:rPr>
          <w:t>https://forms.office.com/r/svZ8CuPVRA</w:t>
        </w:r>
      </w:hyperlink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Identificación de la innovación educa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Nombre(es) docente(s)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Correo(s) de contacto(s)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Carrera(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Actividad(es) curricular(es) donde se implementó la innovación educati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Título de la innovación educati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Temporalida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(año/semestre/duración de la implementación de la innovación educativ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Contexto de la innovación educa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Necesidad de la innovación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Describa las razones y circunstancias que motivaron la innovación educati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Objetivo de la innova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Describa el objetivo de la innovación y cómo este buscó abordar la necesidad o problema identific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Instituciones o áreas asociadas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Indique con qué instituciones externas y/o áreas de la UCSH colaboró para implementar la innovación educativa (si correspond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Planificación de la propuesta de innovación educa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Indicadores de aprendizaje involucra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(según el programa de la A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Metodología que implementó u orientó la innovación educativa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Describa las principales acciones que realizó como docente para cumplir con el objetivo de la innovación y alcanzar los indicadores de aprendizaje definid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Participación del estudiantado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Describa las acciones concretas que realizó el estudiantado para lograr el objetivo propues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Recursos utilizados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Señale los principales recursos empleados para llevar a cabo la implementación de la innovación educativa. Ejemplos: plataformas tecnológicas, materiales físicos, recursos humanos,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Estrategias de evaluación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Describa cómo evaluó el proceso de innovación educativa, considerando los momentos (diagnóstico, procesual y final), los agentes (heteroevaluación, coevaluación y autoevaluación) y los instrumentos evaluativos (rúbricas, listas de cotejo, escalas de apreciación, etc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Resultados de la innovación educa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Resultados generales de la aplicación de la innovación educativa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Incluya aspectos cuantitativos (por ejemplo, mejoras en calificaciones, participación, asistencia, etc.) y cualitativos (como cambios en la motivación, actitudes, interacción en el aula, etc.), según correspon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Aportes al logro de los aprendizajes de la AC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Describa de qué manera y en qué nivel se cumplieron los indicadores de evaluación de la AC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Reflexión sobre la innovación educativa: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Factores contextuales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Reflexione sobre los aspectos que favorecieron y los que dificultaron el logro de los objetivos de la innovación educati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Decisiones pedagógic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Señale las decisiones, desde su propia práctica docente, que pudieron haber afectado o favorecido los resultados de la experienc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Fortalezas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Indique los aciertos de la innovación educativa que considera podrían replicarse en futuras implementacion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  <w:t>Oportunidades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  <w:t>Indique las mejoras que considera pueden aplicarse en futuras implementaciones de la innova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s-C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0650" cy="145923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988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C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82098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82098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209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209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209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209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209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2098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2098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209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8209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2098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2098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20988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2098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20988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2098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20988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82098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8209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8209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0988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8209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0988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d3a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d3a88"/>
    <w:rPr/>
  </w:style>
  <w:style w:type="character" w:styleId="InternetLink">
    <w:name w:val="Hyperlink"/>
    <w:basedOn w:val="DefaultParagraphFont"/>
    <w:uiPriority w:val="99"/>
    <w:unhideWhenUsed/>
    <w:rsid w:val="0069281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28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82098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8209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8209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09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8209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d3a8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d3a8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209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svZ8CuPV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95</Words>
  <Characters>2724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00Z</dcterms:created>
  <dc:creator>Nicole Loreto Abarca Riveros</dc:creator>
  <dc:description/>
  <dc:language>en-US</dc:language>
  <cp:lastModifiedBy>Nicole Loreto Abarca Riveros</cp:lastModifiedBy>
  <dcterms:modified xsi:type="dcterms:W3CDTF">2024-11-21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