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PARA EXPERTOS/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Mi nombre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 y soy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cargo y filiación facultad/departamento/instituto/centro de investigación/carrera</w:t>
      </w:r>
      <w:r>
        <w:rPr>
          <w:rFonts w:cs="Calibri" w:ascii="Calibri" w:hAnsi="Calibri"/>
          <w:sz w:val="22"/>
          <w:szCs w:val="22"/>
          <w:lang w:val="es-CL"/>
        </w:rPr>
        <w:t xml:space="preserve">. Estoy realizando una investigación titulad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sz w:val="22"/>
          <w:szCs w:val="22"/>
          <w:lang w:val="es-CL"/>
        </w:rPr>
        <w:t xml:space="preserve"> a cargo del/de la investigador/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investigador/a responsable</w:t>
      </w:r>
      <w:r>
        <w:rPr>
          <w:rFonts w:cs="Calibri" w:ascii="Calibri" w:hAnsi="Calibri"/>
          <w:sz w:val="22"/>
          <w:szCs w:val="22"/>
          <w:lang w:val="es-CL"/>
        </w:rPr>
        <w:t xml:space="preserve">, perteneciente a la carrera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carrera</w:t>
      </w:r>
      <w:r>
        <w:rPr>
          <w:rFonts w:cs="Calibri" w:ascii="Calibri" w:hAnsi="Calibri"/>
          <w:sz w:val="22"/>
          <w:szCs w:val="22"/>
          <w:lang w:val="es-CL"/>
        </w:rPr>
        <w:t xml:space="preserve">, de la Facultad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Facultad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identificación del patrocinante (en caso de no tener patrocinio, mencionarlo)</w:t>
      </w:r>
      <w:r>
        <w:rPr>
          <w:rFonts w:cs="Calibri" w:ascii="Calibri" w:hAnsi="Calibri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objeto del presente documento es formalizar la invitación a don/ñ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experto/a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filiación institucional del/de la experto/a </w:t>
      </w:r>
      <w:r>
        <w:rPr>
          <w:rFonts w:cs="Calibri" w:ascii="Calibri" w:hAnsi="Calibri"/>
          <w:sz w:val="22"/>
          <w:szCs w:val="22"/>
          <w:lang w:val="es-CL"/>
        </w:rPr>
        <w:t>a participar en la presente investigación en su calidad de especialista en el tema aportando su experiencia y conocimientos en el tema a través de una entrev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propósito de la entrevista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breve descripción del objetivo de la entrevista/temas a tratar. </w:t>
      </w:r>
      <w:r>
        <w:rPr>
          <w:rFonts w:cs="Calibri" w:ascii="Calibri" w:hAnsi="Calibri"/>
          <w:sz w:val="22"/>
          <w:szCs w:val="22"/>
          <w:lang w:val="es-CL"/>
        </w:rPr>
        <w:t xml:space="preserve">La entrevista se llevará a cab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etalles sobre el formato y la duración de la entrevista, ya sea presencial, telefónica o por correo electrónico</w:t>
      </w:r>
      <w:r>
        <w:rPr>
          <w:rFonts w:cs="Calibri" w:ascii="Calibri" w:hAnsi="Calibri"/>
          <w:sz w:val="22"/>
          <w:szCs w:val="22"/>
          <w:lang w:val="es-CL"/>
        </w:rPr>
        <w:t xml:space="preserve"> en una fecha y hora conveniente para us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tes de proceder, me gustaría obtener su consentimiento para realizar la entrevista y utilizar la información resultante en esta investigación. Confirmo que la información obtenida se tratará con confidencialidad y se utilizará únicamente con fines académicos, garantizando la protección de su identidad y privacidad, si usted así lo requ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l firmar este documento, usted otorga su autorización para la realización de la entrevista y el uso de la información resultante en nuestro trabajo de investigación. También acepta que cualquier cita o referencia que se haga a sus comentarios se hará de manera precisa, ética y respetuo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abe hacer presente que, si usted accede a participar, puede dejar de hacerlo en cualquier momento, sin repercusión negativa alguna para usted. Lo importante es que al participar se sienta cómodo/a, libre y si en el momento de la entrevista prefiere no responder alguna de las preguntas, también puede hacerlo, sin significar esto dificultad alg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or su parte los datos que usted entregue estarán protegidos por la ley de confidencialidad y protección de datos que rige en Chile, Ley N° 19.628.  La información que se recoja será resguardada por el equipo de investigación, no será compartida, y los datos serán tratados mediante código, folio y sistemas estadísticos mediante datos encriptados. Toda la información que se obtenga será guardada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tiempo de resguardo de la información (años)</w:t>
      </w:r>
      <w:r>
        <w:rPr>
          <w:rFonts w:cs="Calibri" w:ascii="Calibri" w:hAnsi="Calibri"/>
          <w:sz w:val="22"/>
          <w:szCs w:val="22"/>
          <w:lang w:val="es-CL"/>
        </w:rPr>
        <w:t xml:space="preserve"> y se mantendrá resguardada en equipos institucio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está de acuerdo, le agradeceríamos que firmara este documento y lo devolviera a la dirección de correo electrónic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a del/de la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 antes de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fecha límite</w:t>
      </w:r>
      <w:r>
        <w:rPr>
          <w:rFonts w:cs="Calibri" w:ascii="Calibri" w:hAnsi="Calibri"/>
          <w:sz w:val="22"/>
          <w:szCs w:val="22"/>
          <w:lang w:val="es-CL"/>
        </w:rPr>
        <w:t>, en caso de que correspo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Aprecio sinceramente su disposición para participar en esta investigación y agradezco su tiempo y consideración en este asunto. Si tiene alguna pregunta o inquietud, puede contactar 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investigador/a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úmero de contact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usted tiene alguna consulta o preocupación respecto a sus derechos como participante de este estudio, puede contactar al Comité Ético Científico de la Investigación de la Universidad Católica Silva Henríquez, presidido por la Dra. Lucía Miranda Leibe. Contacto: eticainvestigación@ucsh.c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experto/a 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1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experto/a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4-11-27T14:26:00Z</dcterms:modified>
  <cp:revision>43</cp:revision>
  <dc:subject/>
  <dc:title>RESEARCH PARTICIPANT CONSENT FORM</dc:title>
</cp:coreProperties>
</file>