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CARTA DE AUTORIZACIÓN DIRIGIDA A INSTITUCION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Estimado/a Director/a: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u comunidad ha sido invitada a participar en el estudio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color w:val="FF0000"/>
        </w:rPr>
        <w:t>nombre de la investigación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a cargo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del investigador/a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iCs/>
          <w:color w:val="FF0000"/>
        </w:rPr>
        <w:t>nombre del/de la investigador/a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de </w:t>
      </w:r>
      <w:r>
        <w:rPr>
          <w:rFonts w:cs="Calibri" w:cstheme="minorHAnsi"/>
          <w:i/>
          <w:iCs/>
          <w:color w:val="FF0000"/>
        </w:rPr>
        <w:t>la facultad/departamento/instituto/centro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>de la Universidad Católica Silva Henríquez. Este estudio está siendo financiado por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iCs/>
          <w:color w:val="FF0000"/>
        </w:rPr>
        <w:t>identificación del patrocinante o fuente de financiamiento</w:t>
      </w:r>
      <w:r>
        <w:rPr>
          <w:rFonts w:cs="Calibri" w:cstheme="minorHAnsi"/>
          <w:b/>
          <w:bCs/>
          <w:i/>
          <w:iCs/>
        </w:rPr>
        <w:t>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El objeto de esta carta es brindarle la información para ayudarle a tomar la decisión de que su comunidad pueda participar en la presente investigación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lang w:val="es-MX"/>
        </w:rPr>
        <w:t>¿</w:t>
      </w:r>
      <w:r>
        <w:rPr>
          <w:rFonts w:cs="Calibri" w:cstheme="minorHAnsi"/>
          <w:b/>
          <w:bCs/>
        </w:rPr>
        <w:t>De qué se trata la investigación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Explicitar el objetivo principal del estudio en un lenguaje comprensible para una persona común, no exper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¿En qué consiste la participación de su comunidad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Justificar la selección de los/las participantes de la comunidad elegid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Describir en qué consistirá la participación de los/las integrantes de la comunidad (ej.: entrevista, encuesta presencial, encuesta online, permitiendo que me observen, experimento, con grabación de audio, con grabación de video, etc.) que consistirá/n en… (detalle de todas las intervenciones y procedimientos de la investigación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Describir el tiempo de duración máxima estimada de cada intervención y total; si es pertinente, la cantidad de sesiones, si habrá nuevos contactos posteriores, durante cuánto tiempo, etc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¿Tiene algún riesgo o beneficio su participación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La participación de su comunidad es voluntaria y no remunerada. No existe ningún riesgo asociado a su participación, así como tampoco alguna retribución o beneficio directo. Sin embargo, se espera que su apoyo en esta investigación pueda ayudar a la construcción de saberes que aporten al desarrollo de </w:t>
      </w:r>
      <w:r>
        <w:rPr>
          <w:rFonts w:eastAsia="Times New Roman" w:cs="Calibri" w:cstheme="minorHAnsi"/>
          <w:i/>
          <w:iCs/>
          <w:color w:val="FF0000"/>
        </w:rPr>
        <w:t xml:space="preserve">describir la temática </w:t>
      </w:r>
      <w:r>
        <w:rPr>
          <w:rFonts w:eastAsia="Times New Roman" w:cs="Calibri" w:cstheme="minorHAnsi"/>
          <w:color w:val="000000"/>
        </w:rPr>
        <w:t>en nuestro paí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¿Qué se hará con la información de este estudio?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  <w:lang w:val="es-ES_tradnl"/>
        </w:rPr>
      </w:pPr>
      <w:r>
        <w:rPr>
          <w:rFonts w:cs="Calibri" w:cstheme="minorHAnsi"/>
          <w:i/>
          <w:iCs/>
          <w:color w:val="FF0000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.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 xml:space="preserve">En caso de que no se proyecte usar la información en otras investigaciones, indique: “Transcurridos </w:t>
      </w:r>
      <w:r>
        <w:rPr>
          <w:rFonts w:cs="Calibri" w:cstheme="minorHAnsi"/>
          <w:b/>
          <w:bCs/>
          <w:i/>
          <w:iCs/>
          <w:color w:val="FF0000"/>
        </w:rPr>
        <w:t>XX meses</w:t>
      </w:r>
      <w:r>
        <w:rPr>
          <w:rFonts w:cs="Calibri" w:cstheme="minorHAnsi"/>
          <w:i/>
          <w:iCs/>
          <w:color w:val="FF0000"/>
        </w:rPr>
        <w:t xml:space="preserve"> del término de la investigación, la información será destruida”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¿A quién puedo contactar para saber más de este estudio?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tiene cualquier pregunta acerca de esta investigación, puede contactar a </w:t>
      </w:r>
      <w:r>
        <w:rPr>
          <w:rFonts w:cs="Calibri" w:cstheme="minorHAnsi"/>
          <w:i/>
          <w:iCs/>
          <w:color w:val="FF0000"/>
        </w:rPr>
        <w:t>nombre y filiación investigador/a responsable</w:t>
      </w:r>
      <w:r>
        <w:rPr>
          <w:rFonts w:cs="Calibri" w:cstheme="minorHAnsi"/>
        </w:rPr>
        <w:t>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Su teléfono es el </w:t>
      </w:r>
      <w:r>
        <w:rPr>
          <w:rFonts w:cs="Calibri" w:cstheme="minorHAnsi"/>
          <w:i/>
          <w:iCs/>
          <w:color w:val="FF0000"/>
        </w:rPr>
        <w:t>teléfono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y su email es </w:t>
      </w:r>
      <w:r>
        <w:rPr>
          <w:rFonts w:cs="Calibri" w:cstheme="minorHAnsi"/>
          <w:i/>
          <w:iCs/>
          <w:color w:val="FF0000"/>
        </w:rPr>
        <w:t>email</w:t>
      </w:r>
      <w:r>
        <w:rPr>
          <w:rFonts w:cs="Calibri" w:cstheme="minorHAnsi"/>
          <w:i/>
          <w:iCs/>
        </w:rPr>
        <w:t>.</w:t>
      </w:r>
    </w:p>
    <w:p>
      <w:pPr>
        <w:pStyle w:val="Normal"/>
        <w:ind w:right="-18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usted tiene alguna consulta o preocupación respecto a los derechos de los/las participantes de este estudio, puede contactar al </w:t>
      </w:r>
      <w:r>
        <w:rPr>
          <w:rFonts w:cs="Calibri" w:cstheme="minorHAnsi"/>
          <w:lang w:eastAsia="es-CL"/>
        </w:rPr>
        <w:t>Comité Ético Científico de la Universidad Católica Silva Henríquez, presidido por la Dra. Lucía Miranda Leibe. Contacto:</w:t>
      </w:r>
      <w:r>
        <w:rPr>
          <w:rFonts w:cs="Calibri" w:cstheme="minorHAnsi"/>
        </w:rPr>
        <w:t xml:space="preserve"> eticainvestigacion</w:t>
      </w:r>
      <w:r>
        <w:rPr>
          <w:rFonts w:cs="Calibri" w:cstheme="minorHAnsi"/>
          <w:lang w:eastAsia="ar-SA"/>
        </w:rPr>
        <w:t>@ucsh.cl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autoriza que su comunidad pueda participar de manera libre y voluntaria en la investigación, complete los siguientes datos: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283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_______ Autorizo la participación de mi comunidad educativa en la investigación.</w:t>
      </w:r>
    </w:p>
    <w:p>
      <w:pPr>
        <w:pStyle w:val="Normal"/>
        <w:spacing w:lineRule="auto" w:line="240" w:before="120" w:after="120"/>
        <w:ind w:left="283" w:firstLine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_______ No autorizo la participación de mi comunidad educativa en la investigació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4DB23F9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733675" cy="561975"/>
                <wp:effectExtent l="0" t="0" r="0" b="952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</w:t>
                              <w:br/>
                              <w:t>Nombre, firma y RUT director/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05pt;width:215.2pt;height:44.2pt;mso-wrap-style:square;v-text-anchor:top;mso-position-horizontal:left;mso-position-horizontal-relative:margin" wp14:anchorId="4DB23F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</w:t>
                        <w:br/>
                        <w:t>Nombre, firma y RUT 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12FB5D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33675" cy="649605"/>
                <wp:effectExtent l="0" t="0" r="0" b="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</w:t>
                              <w:br/>
                              <w:t>Nombre, firma y RUT investigador/a responsa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6.6pt;margin-top:0.8pt;width:215.2pt;height:51.1pt;mso-wrap-style:square;v-text-anchor:top;mso-position-horizontal:right;mso-position-horizontal-relative:margin" wp14:anchorId="512FB5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</w:t>
                        <w:br/>
                        <w:t>Nombre, firma y RUT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596AB5AD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857500" cy="561975"/>
                <wp:effectExtent l="0" t="0" r="0" b="9525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16.85pt;margin-top:0.55pt;width:224.95pt;height:44.2pt;mso-wrap-style:square;v-text-anchor:top;mso-position-horizontal:right;mso-position-horizontal-relative:margin" wp14:anchorId="596AB5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Firmas en duplicado: una copia para el/la participante y otra para el/la entrevistador/a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 xml:space="preserve">– </w:t>
    </w:r>
    <w:r>
      <w:rPr>
        <w:b/>
        <w:bCs/>
        <w:color w:val="4472C4" w:themeColor="accent1"/>
        <w:sz w:val="18"/>
        <w:szCs w:val="18"/>
      </w:rPr>
      <w:t>Universidad Católica Silva Henríquez</w:t>
    </w:r>
  </w:p>
  <w:p>
    <w:pPr>
      <w:pStyle w:val="Header"/>
      <w:pBdr>
        <w:top w:val="single" w:sz="6" w:space="10" w:color="4472C4"/>
      </w:pBdr>
      <w:jc w:val="center"/>
      <w:rPr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807085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547</Words>
  <Characters>3014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4-10-14T11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