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ORMULARIO DE CONSENTIMIENTO INFORMADO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IGIDO A TUTORES/TUTORAS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Facultad/escuela/carrera o unidad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Invitamos a participar a su hijo(a)/alumno(a)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investigador/a nombr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la facultad/departamento/instituto/centro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identificación del patrocinante o fuente de financiamiento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para autorizar la participación de su hijo(a)/alumno(a)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participación de su hijo(a)/alumno(a) es voluntaria y anónima. Si decide participar, él/ella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autoriza o no su participación para formar parte de este proyecto le ofrecemos información respecto a su razón y objetivos, así como lo que implica la participación de su hijo(a)/alumno(a)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 a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la participación de su hijo(a)/alumno(a) en esta investig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 de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esta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la participación de su hijo(a)/alumno(a)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su hijo(a)/alumno(a)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su hijo(a)/alumno(a)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que su hijo(a)/alumno(a) participe? ¿Puede arrepentirse una vez iniciada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 hijo(a)/alumno(a) NO está obligado/a de ninguna manera a participar en esta investigación. Si accede a participar, puede dejar de hacerlo en cualquier momento sin repercusión negativa alguna para él/ella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n caso de que las personas participantes correspondan a personas vulnerables para el proyecto de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el menor/la menor puede negarse a participar sin consecuencias negativas para él/ella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los derechos de su hijo(a)/alumno(a) como participante de esta investigación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Investigación de la Universidad Católica Silva Henríquez, presidido por la Dra. Lucía Miranda Leibe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 DE MI HIJO(A)/ALUMNO(A). HE CONOCIDO SU DERECHO A RETIRARSE CUANDO ÉL/ELLA LO DESEE, Y LOS DERECHOS QUE L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Autoriz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_____ No acept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tutor/tutor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tutor/tutor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4-11-27T14:22:00Z</dcterms:modified>
  <cp:revision>48</cp:revision>
  <dc:subject/>
  <dc:title>RESEARCH PARTICIPANT CONSENT FORM</dc:title>
</cp:coreProperties>
</file>