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DECLARACIÓN DE RESPONSABILIDAD ÉTICA DE DOCENTE GUÍA Y ESTUDIANTES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</w:rPr>
        <w:t>PARA SEMINARIOS DE GRAD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trike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Yo, </w:t>
      </w:r>
      <w:r>
        <w:rPr>
          <w:rFonts w:cs="Calibri" w:cstheme="minorHAnsi"/>
          <w:i/>
          <w:iCs/>
          <w:color w:val="FF0000"/>
          <w:sz w:val="20"/>
          <w:szCs w:val="20"/>
        </w:rPr>
        <w:t>nombre de docente guía</w:t>
      </w:r>
      <w:r>
        <w:rPr>
          <w:rFonts w:cs="Calibri" w:cstheme="minorHAnsi"/>
          <w:sz w:val="20"/>
          <w:szCs w:val="20"/>
        </w:rPr>
        <w:t>,</w:t>
      </w:r>
      <w:r>
        <w:rPr>
          <w:rFonts w:cs="Calibri" w:cstheme="minorHAnsi"/>
          <w:color w:val="FF000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en calidad de docente guía del seminario de grado </w:t>
      </w:r>
      <w:r>
        <w:rPr>
          <w:rFonts w:cs="Calibri" w:cstheme="minorHAnsi"/>
          <w:i/>
          <w:iCs/>
          <w:color w:val="FF0000"/>
          <w:sz w:val="20"/>
          <w:szCs w:val="20"/>
        </w:rPr>
        <w:t>nombre del seminario de grado</w:t>
      </w:r>
      <w:r>
        <w:rPr>
          <w:rFonts w:cs="Calibri" w:cstheme="minorHAnsi"/>
          <w:sz w:val="20"/>
          <w:szCs w:val="20"/>
        </w:rPr>
        <w:t>,</w:t>
      </w:r>
      <w:r>
        <w:rPr>
          <w:rFonts w:cs="Calibri" w:cstheme="minorHAnsi"/>
          <w:color w:val="FF000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eclaro solemnemente que asumo la responsabilidad total de todos los aspectos del seminario de grado, así como de la documentación y antecedentes que la acompañan. Los/las estudiantes y docente guía aquí firmantes se hacen responsables dentro de sus propias funciones del cuidado ético de las personas participantes en el proceso de investigación.</w:t>
      </w:r>
    </w:p>
    <w:p>
      <w:pPr>
        <w:pStyle w:val="Normal"/>
        <w:jc w:val="both"/>
        <w:rPr>
          <w:rFonts w:cs="Calibri" w:cstheme="minorHAnsi"/>
          <w:color w:val="FF0000"/>
          <w:sz w:val="20"/>
          <w:szCs w:val="20"/>
        </w:rPr>
      </w:pPr>
      <w:r>
        <w:rPr>
          <w:rFonts w:cs="Calibri" w:cstheme="minorHAnsi"/>
          <w:sz w:val="20"/>
          <w:szCs w:val="20"/>
        </w:rPr>
        <w:t>En particular, me comprometo a garantizar la exactitud de toda la información proporcionada en la documentación que acompaña a este seminario de grado, incluyendo, los protocolos de investigación, los informes de progreso y los informes finales, en caso de que corresponda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e comprometo a cumplir con todas las leyes, regulaciones y políticas aplicables a este seminario de grado, incluyendo las normas éticas y de integridad científica. Cualquier error, omisión o falsedad en la documentación o en los antecedentes que acompañan a este seminario de grado es de responsabilidad de las partes. Asimismo, me comprometo a informar de inmediato a las autoridades competentes, al Comité Ético Científico, y jefaturas y direcciones de carrera cualquier problema o violación de las normas éticas o de integridad científica que surja durante el desarrollo del seminario de grado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ntiendo que cualquier incumplimiento de estas responsabilidades podría tener consecuencias graves, la invalidación del seminario de grado y eventuales acciones legales en contra de quien corresponda.</w:t>
      </w:r>
    </w:p>
    <w:p>
      <w:pPr>
        <w:pStyle w:val="Normal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>Por lo tanto, afirmo que he leído y comprendido completamente las responsabilidades y compromisos que se derivan de esta declaración como docente guía, y me comprometo a cumplir con ellas de manera diligente y responsable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2E95EBF6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5616575" cy="561975"/>
                <wp:effectExtent l="0" t="0" r="0" b="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56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Fecha: ______ de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/>
                              </w:rPr>
                              <w:t xml:space="preserve">____________ de ________,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ciudad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#767676" stroked="f" o:allowincell="f" style="position:absolute;margin-left:-0.4pt;margin-top:0.95pt;width:442.2pt;height:44.2pt;mso-wrap-style:square;v-text-anchor:top;mso-position-horizontal:right;mso-position-horizontal-relative:margin" wp14:anchorId="2E95EBF6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cs="Calibri"/>
                          <w:bCs/>
                          <w:lang w:val="es-MX"/>
                        </w:rPr>
                      </w:pPr>
                      <w:r>
                        <w:rPr>
                          <w:rFonts w:cs="Calibri"/>
                          <w:bCs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bCs/>
                          <w:sz w:val="20"/>
                          <w:szCs w:val="20"/>
                          <w:lang w:val="es-MX"/>
                        </w:rPr>
                        <w:t xml:space="preserve">Fecha: ______ de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s-MX"/>
                        </w:rPr>
                        <w:t xml:space="preserve">____________ de ________, </w:t>
                      </w:r>
                      <w:r>
                        <w:rPr>
                          <w:rFonts w:cs="Calibri"/>
                          <w:i/>
                          <w:iCs/>
                          <w:color w:val="FF0000"/>
                          <w:sz w:val="20"/>
                          <w:szCs w:val="20"/>
                          <w:lang w:val="es-MX"/>
                        </w:rPr>
                        <w:t>ciu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721"/>
      </w:tblGrid>
      <w:tr>
        <w:trPr/>
        <w:tc>
          <w:tcPr>
            <w:tcW w:w="449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enter" w:pos="4419" w:leader="none"/>
                <w:tab w:val="center" w:pos="8640" w:leader="none"/>
                <w:tab w:val="right" w:pos="8838" w:leader="none"/>
              </w:tabs>
              <w:ind w:left="-113" w:right="-180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enter" w:pos="4419" w:leader="none"/>
                <w:tab w:val="center" w:pos="8640" w:leader="none"/>
                <w:tab w:val="right" w:pos="8838" w:leader="none"/>
              </w:tabs>
              <w:ind w:right="-180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enter" w:pos="4419" w:leader="none"/>
                <w:tab w:val="center" w:pos="8640" w:leader="none"/>
                <w:tab w:val="right" w:pos="8838" w:leader="none"/>
              </w:tabs>
              <w:ind w:right="-180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72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enter" w:pos="4419" w:leader="none"/>
                <w:tab w:val="center" w:pos="8640" w:leader="none"/>
                <w:tab w:val="right" w:pos="8838" w:leader="none"/>
              </w:tabs>
              <w:ind w:right="-180" w:hanging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gridSpan w:val="2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enter" w:pos="4419" w:leader="none"/>
                <w:tab w:val="center" w:pos="8640" w:leader="none"/>
                <w:tab w:val="right" w:pos="8838" w:leader="none"/>
              </w:tabs>
              <w:ind w:right="-18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enter" w:pos="4419" w:leader="none"/>
                <w:tab w:val="center" w:pos="8640" w:leader="none"/>
                <w:tab w:val="right" w:pos="8838" w:leader="none"/>
              </w:tabs>
              <w:ind w:right="-18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BD7375C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733675" cy="561975"/>
                <wp:effectExtent l="0" t="0" r="0" b="0"/>
                <wp:wrapNone/>
                <wp:docPr id="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6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/>
                              </w:rPr>
                              <w:t>____________________________________</w:t>
                              <w:br/>
                              <w:t>Nombre, firma y RUT de docente guí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#767676" stroked="f" o:allowincell="f" style="position:absolute;margin-left:0pt;margin-top:3.65pt;width:215.2pt;height:44.2pt;mso-wrap-style:square;v-text-anchor:top;mso-position-horizontal:left;mso-position-horizontal-relative:margin" wp14:anchorId="6BD7375C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s-MX"/>
                        </w:rPr>
                        <w:t>____________________________________</w:t>
                        <w:br/>
                        <w:t>Nombre, firma y RUT de docente guí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3EABA0A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733675" cy="561975"/>
                <wp:effectExtent l="0" t="0" r="0" b="0"/>
                <wp:wrapNone/>
                <wp:docPr id="5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6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/>
                              </w:rPr>
                              <w:t>____________________________________</w:t>
                              <w:br/>
                              <w:t>Nombre, firma y RUT de estudi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#767676" stroked="f" o:allowincell="f" style="position:absolute;margin-left:226.6pt;margin-top:3.55pt;width:215.2pt;height:44.2pt;mso-wrap-style:square;v-text-anchor:top;mso-position-horizontal:right;mso-position-horizontal-relative:margin" wp14:anchorId="13EABA0A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s-MX"/>
                        </w:rPr>
                        <w:t>____________________________________</w:t>
                        <w:br/>
                        <w:t>Nombre, firma y RUT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1A020ED6">
                <wp:simplePos x="0" y="0"/>
                <wp:positionH relativeFrom="margin">
                  <wp:align>left</wp:align>
                </wp:positionH>
                <wp:positionV relativeFrom="paragraph">
                  <wp:posOffset>141605</wp:posOffset>
                </wp:positionV>
                <wp:extent cx="2733675" cy="561975"/>
                <wp:effectExtent l="0" t="0" r="0" b="0"/>
                <wp:wrapNone/>
                <wp:docPr id="7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6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/>
                              </w:rPr>
                              <w:t>____________________________________</w:t>
                              <w:br/>
                              <w:t>Nombre, firma y RUT de estudi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#767676" stroked="f" o:allowincell="f" style="position:absolute;margin-left:0pt;margin-top:11.15pt;width:215.2pt;height:44.2pt;mso-wrap-style:square;v-text-anchor:top;mso-position-horizontal:left;mso-position-horizontal-relative:margin" wp14:anchorId="1A020ED6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s-MX"/>
                        </w:rPr>
                        <w:t>____________________________________</w:t>
                        <w:br/>
                        <w:t>Nombre, firma y RUT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7579884E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733675" cy="561975"/>
                <wp:effectExtent l="0" t="0" r="0" b="0"/>
                <wp:wrapNone/>
                <wp:docPr id="9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6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/>
                              </w:rPr>
                              <w:t>____________________________________</w:t>
                              <w:br/>
                              <w:t>Nombre, firma y RUT de estudi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#767676" stroked="f" o:allowincell="f" style="position:absolute;margin-left:226.6pt;margin-top:9.85pt;width:215.2pt;height:44.2pt;mso-wrap-style:square;v-text-anchor:top;mso-position-horizontal:right;mso-position-horizontal-relative:margin" wp14:anchorId="7579884E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s-MX"/>
                        </w:rPr>
                        <w:t>____________________________________</w:t>
                        <w:br/>
                        <w:t>Nombre, firma y RUT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/>
          <w:i/>
          <w:iCs/>
          <w:color w:val="FF0000"/>
        </w:rPr>
        <w:t>(Agregar otra línea para firma de estudiante en caso de ser necesario, de lo contrario borrar líneas de firma no utilizada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jc w:val="center"/>
      <w:rPr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/>
    </w:pPr>
    <w:r>
      <w:rPr>
        <w:rFonts w:cs="Calibri" w:cstheme="minorHAnsi"/>
        <w:b/>
        <w:bCs/>
        <w:color w:val="4472C4"/>
        <w:sz w:val="18"/>
        <w:szCs w:val="18"/>
      </w:rPr>
      <w:t xml:space="preserve">General Jofré 462 – Santiago, Chile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eticainvestigacion@ucsh.cl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Teléfono: (2) 2795 05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jc w:val="center"/>
      <w:rPr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/>
    </w:pPr>
    <w:r>
      <w:rPr>
        <w:rFonts w:cs="Calibri" w:cstheme="minorHAnsi"/>
        <w:b/>
        <w:bCs/>
        <w:color w:val="4472C4"/>
        <w:sz w:val="18"/>
        <w:szCs w:val="18"/>
      </w:rPr>
      <w:t xml:space="preserve">General Jofré 462 – Santiago, Chile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eticainvestigacion@ucsh.cl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Teléfono: (2) 2795 0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807720" cy="821690"/>
          <wp:effectExtent l="0" t="0" r="0" b="0"/>
          <wp:wrapNone/>
          <wp:docPr id="12" name="Imagen 1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6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1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807720" cy="821690"/>
          <wp:effectExtent l="0" t="0" r="0" b="0"/>
          <wp:wrapNone/>
          <wp:docPr id="15" name="Imagen 1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6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16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d625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2581"/>
    <w:rPr/>
  </w:style>
  <w:style w:type="character" w:styleId="InternetLink">
    <w:name w:val="Hyperlink"/>
    <w:basedOn w:val="DefaultParagraphFont"/>
    <w:uiPriority w:val="99"/>
    <w:unhideWhenUsed/>
    <w:rsid w:val="001603ba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603ba"/>
    <w:rPr>
      <w:color w:val="605E5C"/>
      <w:shd w:fill="E1DFDD" w:val="clear"/>
    </w:rPr>
  </w:style>
  <w:style w:type="character" w:styleId="SangradetextonormalCar" w:customStyle="1">
    <w:name w:val="Sangría de texto normal Car"/>
    <w:basedOn w:val="DefaultParagraphFont"/>
    <w:qFormat/>
    <w:rsid w:val="00cb4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0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unhideWhenUsed/>
    <w:rsid w:val="00cb40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8C9156-5580-4FBD-9244-17E155059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307</Words>
  <Characters>1693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6:00Z</dcterms:created>
  <dc:creator>Felipe Vidal Encinas</dc:creator>
  <dc:description/>
  <dc:language>en-US</dc:language>
  <cp:lastModifiedBy>FELIPE ARTURO VIDAL ENCINAS</cp:lastModifiedBy>
  <cp:lastPrinted>2023-03-09T14:43:00Z</cp:lastPrinted>
  <dcterms:modified xsi:type="dcterms:W3CDTF">2024-01-09T18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