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de Motivación</w:t>
      </w:r>
      <w:r>
        <w:rPr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nserte aquí lugar, inserte aquí fecha</w:t>
      </w:r>
    </w:p>
    <w:p>
      <w:pPr>
        <w:pStyle w:val="Normal"/>
        <w:spacing w:before="0" w:after="0"/>
        <w:jc w:val="both"/>
        <w:rPr/>
      </w:pPr>
      <w:r>
        <w:rPr/>
        <w:t>Directora Magíster en Educación</w:t>
      </w:r>
    </w:p>
    <w:p>
      <w:pPr>
        <w:pStyle w:val="Normal"/>
        <w:spacing w:before="0" w:after="0"/>
        <w:jc w:val="both"/>
        <w:rPr/>
      </w:pPr>
      <w:r>
        <w:rPr/>
        <w:t>Srta. Andrea Horn Küpfer</w:t>
      </w:r>
    </w:p>
    <w:p>
      <w:pPr>
        <w:pStyle w:val="Normal"/>
        <w:spacing w:before="0" w:after="0"/>
        <w:jc w:val="both"/>
        <w:rPr/>
      </w:pPr>
      <w:r>
        <w:rPr/>
        <w:t>Facultad de Educación</w:t>
      </w:r>
    </w:p>
    <w:p>
      <w:pPr>
        <w:pStyle w:val="Normal"/>
        <w:spacing w:before="0" w:after="0"/>
        <w:jc w:val="both"/>
        <w:rPr/>
      </w:pPr>
      <w:r>
        <w:rPr/>
        <w:t>Universidad Católica Silva Henríquez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Estimada Srta. Andrea Horn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r medio de la presente, me dirijo a usted para presentar mi postulación al Magíster en Educación mención en </w:t>
      </w:r>
      <w:r>
        <w:rPr>
          <w:i/>
          <w:iCs/>
        </w:rPr>
        <w:t>(indique aquí la mención a la que postula)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i trayectoria profesional comprende (</w:t>
      </w:r>
      <w:r>
        <w:rPr>
          <w:i/>
          <w:iCs/>
        </w:rPr>
        <w:t>detalle aquí su trayectoria profesional, por ejemplo, años de trabajo, instituciones en que ha trabajado, cargos/roles desempeñados</w:t>
      </w:r>
      <w:r>
        <w:rPr/>
        <w:t xml:space="preserve">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este trayecto, he identificado desafíos tales como </w:t>
      </w:r>
      <w:r>
        <w:rPr>
          <w:i/>
          <w:iCs/>
        </w:rPr>
        <w:t>(indique aquí los desafíos profesionales enfrentados, no olvide mencionar el cargo/rol que desempeñaba cuando visualizó ese desafío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r ello, creo que el Magíster en Educación UCSH podría ser un aporte para (</w:t>
      </w:r>
      <w:r>
        <w:rPr>
          <w:i/>
          <w:iCs/>
        </w:rPr>
        <w:t>indique aporte del programa para enfrentar los desafíos profesionales identificados</w:t>
      </w:r>
      <w:r>
        <w:rPr/>
        <w:t>). Adicionalmente, me permitirá (Indique otros posibles aportes de su formación a su comunidad educativ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do lo anterior, en el marco de los valores UCSH, que se expresan en (</w:t>
      </w:r>
      <w:r>
        <w:rPr>
          <w:i/>
          <w:iCs/>
        </w:rPr>
        <w:t xml:space="preserve">indique aquí valores UCSH, expresados en el </w:t>
      </w:r>
      <w:hyperlink r:id="rId2">
        <w:r>
          <w:rPr>
            <w:rStyle w:val="InternetLink"/>
            <w:i/>
            <w:iCs/>
          </w:rPr>
          <w:t>Proyecto Educativo Universitario</w:t>
        </w:r>
      </w:hyperlink>
      <w:r>
        <w:rPr>
          <w:i/>
          <w:iCs/>
        </w:rPr>
        <w:t>, y la vinculación con su formación y desempeño en la institución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n otro particular, se despid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Indique aquí nombre completo</w:t>
      </w:r>
    </w:p>
    <w:p>
      <w:pPr>
        <w:pStyle w:val="Normal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rPr>
          <w:i/>
          <w:i/>
          <w:iCs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ste formato de carta tipo no es de uso obligatorio, siéntase libre de escribir sobre los puntos solicitados y de complementar con otras ideas, considerando una extensión máxima de 2 págin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6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d062a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a72f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72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62a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4a72f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3.ucsh.cl/identidad/proyecto-universitari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678C1B6-5F3A-8A48-9D07-6F940B92C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47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1:00Z</dcterms:created>
  <dc:creator>María Paz Faúndez</dc:creator>
  <dc:description/>
  <dc:language>en-US</dc:language>
  <cp:lastModifiedBy>Lissette Elcira Diaz Del canto</cp:lastModifiedBy>
  <dcterms:modified xsi:type="dcterms:W3CDTF">2023-10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