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CONSTANCIA PARA PROCESO DE CATEGORIZACIÓN PLANTA ESPECIAL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SEGUNDO SEMESTRE 2021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Yo,………………………………, Director(a) de la Escuela/Instituto …………………………………………, dejo constancia que el/la Sr.(a)……………………………………………………………… …………………………………………….…., ha implementado </w:t>
      </w:r>
      <w:r>
        <w:rPr>
          <w:rFonts w:eastAsia="Calibri" w:cs="Times New Roman"/>
          <w:b/>
          <w:bCs/>
          <w:sz w:val="28"/>
          <w:szCs w:val="28"/>
        </w:rPr>
        <w:t>metodología A+S en Actividades curriculares</w:t>
      </w:r>
      <w:r>
        <w:rPr>
          <w:rFonts w:eastAsia="Calibri" w:cs="Times New Roman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en la Unidad que dirijo, durante el periodo comprendido desde………, hasta ………..</w:t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ind w:left="28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ANTIAGO, ……… de …………2021.</w:t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Calibri"/>
          <w:b/>
          <w:bCs/>
          <w:sz w:val="28"/>
          <w:szCs w:val="28"/>
        </w:rPr>
        <w:t xml:space="preserve">Firma               </w:t>
      </w:r>
    </w:p>
    <w:p>
      <w:pPr>
        <w:pStyle w:val="Normal"/>
        <w:widowControl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Calibri"/>
          <w:b/>
          <w:sz w:val="28"/>
          <w:szCs w:val="28"/>
        </w:rPr>
        <w:t xml:space="preserve">Director(a) Escuela/Instituto 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es-CL" w:eastAsia="es-CL"/>
        </w:rPr>
      </w:pPr>
      <w:r>
        <w:rPr>
          <w:rFonts w:eastAsia="Calibri" w:cs="Calibri"/>
          <w:color w:val="000000"/>
          <w:sz w:val="22"/>
          <w:szCs w:val="22"/>
          <w:lang w:val="es-CL" w:eastAsia="es-CL"/>
        </w:rPr>
      </w:r>
    </w:p>
    <w:p>
      <w:pPr>
        <w:pStyle w:val="Normal"/>
        <w:widowControl w:val="false"/>
        <w:jc w:val="both"/>
        <w:rPr>
          <w:rFonts w:cs="Calibri"/>
          <w:sz w:val="28"/>
          <w:szCs w:val="28"/>
        </w:rPr>
      </w:pPr>
      <w:r>
        <w:rPr/>
      </w:r>
    </w:p>
    <w:sectPr>
      <w:headerReference w:type="default" r:id="rId2"/>
      <w:type w:val="nextPage"/>
      <w:pgSz w:w="12240" w:h="15820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15925</wp:posOffset>
          </wp:positionH>
          <wp:positionV relativeFrom="margin">
            <wp:posOffset>-1184275</wp:posOffset>
          </wp:positionV>
          <wp:extent cx="1511300" cy="647700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0" distB="1270" distL="0" distR="2540" simplePos="0" locked="0" layoutInCell="0" allowOverlap="1" relativeHeight="3" wp14:anchorId="0D370BCB">
              <wp:simplePos x="0" y="0"/>
              <wp:positionH relativeFrom="column">
                <wp:posOffset>3762375</wp:posOffset>
              </wp:positionH>
              <wp:positionV relativeFrom="paragraph">
                <wp:posOffset>163195</wp:posOffset>
              </wp:positionV>
              <wp:extent cx="2397125" cy="392430"/>
              <wp:effectExtent l="635" t="0" r="0" b="0"/>
              <wp:wrapNone/>
              <wp:docPr id="2" name="Cuadro de tex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7240" cy="3924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right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>VICERRECTORÍA ACADÉMICA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3" path="m0,0l-2147483645,0l-2147483645,-2147483646l0,-2147483646xe" fillcolor="white" stroked="f" o:allowincell="f" style="position:absolute;margin-left:296.25pt;margin-top:12.85pt;width:188.7pt;height:30.85pt;mso-wrap-style:square;v-text-anchor:middle" wp14:anchorId="0D370BCB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ooter"/>
                      <w:spacing w:before="0" w:after="60"/>
                      <w:jc w:val="right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>VICERRECTORÍA ACADÉM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f4488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f4488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4335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f448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9f448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rsid w:val="000943f5"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4335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4a35453-559a-413b-9623-d5420ed60706" xsi:nil="true"/>
    <lcf76f155ced4ddcb4097134ff3c332f xmlns="31a1600e-e724-4b3a-8eda-a1f7383c6527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72F7CC30297FD4D87F776B07E62F9B9" ma:contentTypeVersion="12" ma:contentTypeDescription="Crear nuevo documento." ma:contentTypeScope="" ma:versionID="28c546b2a0d082aa805e4fa2e87c414b">
  <xsd:schema xmlns:xsd="http://www.w3.org/2001/XMLSchema" xmlns:xs="http://www.w3.org/2001/XMLSchema" xmlns:p="http://schemas.microsoft.com/office/2006/metadata/properties" xmlns:ns2="31a1600e-e724-4b3a-8eda-a1f7383c6527" xmlns:ns3="64a35453-559a-413b-9623-d5420ed60706" targetNamespace="http://schemas.microsoft.com/office/2006/metadata/properties" ma:root="true" ma:fieldsID="b1183b2ec26ba23aee1faace5258c452" ns2:_="" ns3:_="">
    <xsd:import namespace="31a1600e-e724-4b3a-8eda-a1f7383c6527"/>
    <xsd:import namespace="64a35453-559a-413b-9623-d5420ed607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a1600e-e724-4b3a-8eda-a1f7383c65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6" nillable="true" ma:taxonomy="true" ma:internalName="lcf76f155ced4ddcb4097134ff3c332f" ma:taxonomyFieldName="MediaServiceImageTags" ma:displayName="Etiquetas de imagen" ma:readOnly="false" ma:fieldId="{5cf76f15-5ced-4ddc-b409-7134ff3c332f}" ma:taxonomyMulti="true" ma:sspId="a386d209-fa8f-4d4a-be19-1c737c2d23e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a35453-559a-413b-9623-d5420ed60706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9895ac39-70b0-42d9-bc1f-b311feb39744}" ma:internalName="TaxCatchAll" ma:showField="CatchAllData" ma:web="64a35453-559a-413b-9623-d5420ed607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2FDB3EF-5476-4685-A236-3C281CC5CF97}"/>
</file>

<file path=customXml/itemProps2.xml><?xml version="1.0" encoding="utf-8"?>
<ds:datastoreItem xmlns:ds="http://schemas.openxmlformats.org/officeDocument/2006/customXml" ds:itemID="{E9FBCA8D-E631-4057-AF8F-384F39423FBD}"/>
</file>

<file path=customXml/itemProps3.xml><?xml version="1.0" encoding="utf-8"?>
<ds:datastoreItem xmlns:ds="http://schemas.openxmlformats.org/officeDocument/2006/customXml" ds:itemID="{008A80B3-045D-4EEC-A8D9-EF4F57F7EC28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1</Words>
  <Characters>561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8:12:00Z</dcterms:created>
  <dc:creator>Microsoft Office User</dc:creator>
  <dc:description/>
  <dc:language>en-US</dc:language>
  <cp:lastModifiedBy>Alvaro Acuña</cp:lastModifiedBy>
  <cp:lastPrinted>2021-09-22T13:21:00Z</cp:lastPrinted>
  <dcterms:modified xsi:type="dcterms:W3CDTF">2021-10-07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2F7CC30297FD4D87F776B07E62F9B9</vt:lpwstr>
  </property>
</Properties>
</file>