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NSTANCIA PARA PROCESO DE CATEGORIZACIÓN PLANTA ESPECIAL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EGUNDO SEMESTRE 202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,……………………………………,Director(a) de la Escuela/Instituto…………………………………,dejo constancia que el/la Sr.(a)………………………………………………………………., ha cumplido con todas las obligaciones encomendadas y ha demostrado un buen desempeño académico en la Unidad que dirijo en el periodo comprendido desde………hasta………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NTIAGO, ……… de ………2021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Firma               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Director(a) Escuela/Instituto 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2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15925</wp:posOffset>
          </wp:positionH>
          <wp:positionV relativeFrom="margin">
            <wp:posOffset>-1184275</wp:posOffset>
          </wp:positionV>
          <wp:extent cx="1511300" cy="6477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2540" simplePos="0" locked="0" layoutInCell="0" allowOverlap="1" relativeHeight="3" wp14:anchorId="0D370BCB">
              <wp:simplePos x="0" y="0"/>
              <wp:positionH relativeFrom="column">
                <wp:posOffset>3762375</wp:posOffset>
              </wp:positionH>
              <wp:positionV relativeFrom="paragraph">
                <wp:posOffset>163195</wp:posOffset>
              </wp:positionV>
              <wp:extent cx="2397125" cy="392430"/>
              <wp:effectExtent l="635" t="0" r="0" b="0"/>
              <wp:wrapNone/>
              <wp:docPr id="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240" cy="392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right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VICERRECTORÍA ACADÉMICA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296.25pt;margin-top:12.85pt;width:188.7pt;height:30.85pt;mso-wrap-style:square;v-text-anchor:middle" wp14:anchorId="0D370BC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60"/>
                      <w:jc w:val="right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VICERRECTORÍA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f44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f448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433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0943f5"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433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a35453-559a-413b-9623-d5420ed60706" xsi:nil="true"/>
    <lcf76f155ced4ddcb4097134ff3c332f xmlns="31a1600e-e724-4b3a-8eda-a1f7383c652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72F7CC30297FD4D87F776B07E62F9B9" ma:contentTypeVersion="12" ma:contentTypeDescription="Crear nuevo documento." ma:contentTypeScope="" ma:versionID="28c546b2a0d082aa805e4fa2e87c414b">
  <xsd:schema xmlns:xsd="http://www.w3.org/2001/XMLSchema" xmlns:xs="http://www.w3.org/2001/XMLSchema" xmlns:p="http://schemas.microsoft.com/office/2006/metadata/properties" xmlns:ns2="31a1600e-e724-4b3a-8eda-a1f7383c6527" xmlns:ns3="64a35453-559a-413b-9623-d5420ed60706" targetNamespace="http://schemas.microsoft.com/office/2006/metadata/properties" ma:root="true" ma:fieldsID="b1183b2ec26ba23aee1faace5258c452" ns2:_="" ns3:_="">
    <xsd:import namespace="31a1600e-e724-4b3a-8eda-a1f7383c6527"/>
    <xsd:import namespace="64a35453-559a-413b-9623-d5420ed607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a1600e-e724-4b3a-8eda-a1f7383c65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a386d209-fa8f-4d4a-be19-1c737c2d23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35453-559a-413b-9623-d5420ed6070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9895ac39-70b0-42d9-bc1f-b311feb39744}" ma:internalName="TaxCatchAll" ma:showField="CatchAllData" ma:web="64a35453-559a-413b-9623-d5420ed60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4EB744-F4B2-4C39-8D0D-4228C503CE63}"/>
</file>

<file path=customXml/itemProps2.xml><?xml version="1.0" encoding="utf-8"?>
<ds:datastoreItem xmlns:ds="http://schemas.openxmlformats.org/officeDocument/2006/customXml" ds:itemID="{1600B79E-0770-4F8C-9024-83715BFD712E}"/>
</file>

<file path=customXml/itemProps3.xml><?xml version="1.0" encoding="utf-8"?>
<ds:datastoreItem xmlns:ds="http://schemas.openxmlformats.org/officeDocument/2006/customXml" ds:itemID="{FF726AFD-02D7-4F72-82C5-4E86EF67D90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1</Words>
  <Characters>561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8:00Z</dcterms:created>
  <dc:creator>Microsoft Office User</dc:creator>
  <dc:description/>
  <dc:language>en-US</dc:language>
  <cp:lastModifiedBy>Alvaro Acuña</cp:lastModifiedBy>
  <cp:lastPrinted>2021-09-22T13:21:00Z</cp:lastPrinted>
  <dcterms:modified xsi:type="dcterms:W3CDTF">2021-10-07T13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2F7CC30297FD4D87F776B07E62F9B9</vt:lpwstr>
  </property>
</Properties>
</file>