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,……………………………………,Director(a) de la Escuela…………………………………,dejo constancia que el/la Sr.(a)………………………………………………………………., ha participado como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iembro(a) del Comité de Autoevaluación de carrera de pregrado </w:t>
      </w:r>
      <w:r>
        <w:rPr>
          <w:rFonts w:eastAsia="Times New Roman" w:cs="Times New Roman"/>
          <w:color w:val="000000"/>
          <w:sz w:val="28"/>
          <w:szCs w:val="28"/>
        </w:rPr>
        <w:t>en la Unidad que dirijo desde………hasta………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…2021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Director(a) Escuela/Instituto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937A50-232F-4030-B9AC-586410DD232D}"/>
</file>

<file path=customXml/itemProps2.xml><?xml version="1.0" encoding="utf-8"?>
<ds:datastoreItem xmlns:ds="http://schemas.openxmlformats.org/officeDocument/2006/customXml" ds:itemID="{2335BCBA-1E4C-4940-9BE6-780F6E1D60AA}"/>
</file>

<file path=customXml/itemProps3.xml><?xml version="1.0" encoding="utf-8"?>
<ds:datastoreItem xmlns:ds="http://schemas.openxmlformats.org/officeDocument/2006/customXml" ds:itemID="{9CD13DDE-C487-4570-8461-A47EBA0EFAE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7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