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Evaluad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VISIÓN DE LA IDENTIDAD CATÓLICA, SALESIANA Y LOS PRINCIPIOS VALÓRICOS DE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s conocimientos de la Universidad Católica Silva Henríquez, refiérase, en un máximo de dos planas, su postura/visión frente a los principios valóricos que la inspiran, es decir, a su sello identitario como institución católica y salesiana. En particular, por favor especifique su nivel de adhesión a ellos, o, si bien no adhiere o comparte, si está dispuesto a respetarlos en su eventual desempeño en la Universidad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6:00Z</dcterms:created>
  <dc:creator>Mario Ballesteros</dc:creator>
  <dc:description/>
  <cp:keywords/>
  <dc:language>en-US</dc:language>
  <cp:lastModifiedBy>Sandra barra</cp:lastModifiedBy>
  <cp:lastPrinted>2016-05-12T15:33:00Z</cp:lastPrinted>
  <dcterms:modified xsi:type="dcterms:W3CDTF">2020-02-04T15:56:00Z</dcterms:modified>
  <cp:revision>2</cp:revision>
  <dc:subject/>
  <dc:title/>
</cp:coreProperties>
</file>