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7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ostulación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da 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Evaluad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CARTA DE POSTULACIÓN A LA UC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su postulación, refiérase, en un máximo de dos planas, acerca de lo que se expone a continuación: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razones que motivan su postul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referencia a requisitos específicos que cumple el cargo al que postul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Compromiso de asumir una jornada completa de 44 horas, a partir del 01 de diciembre de 2023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i se han adjudicado becas entregadas por organismos estatales o privados que sean incompatibles con el ejercicio del carg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ptación de las funciones del carg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ptación de los términos del concurso.</w:t>
      </w:r>
    </w:p>
    <w:p>
      <w:pPr>
        <w:pStyle w:val="Prrafodelista"/>
        <w:ind w:left="114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</w:tbl>
    <w:p>
      <w:pPr>
        <w:pStyle w:val="Prrafode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0255</wp:posOffset>
          </wp:positionH>
          <wp:positionV relativeFrom="paragraph">
            <wp:posOffset>-325755</wp:posOffset>
          </wp:positionV>
          <wp:extent cx="196659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7:00Z</dcterms:created>
  <dc:creator>Mario Ballesteros</dc:creator>
  <dc:description/>
  <cp:keywords/>
  <dc:language>en-US</dc:language>
  <cp:lastModifiedBy>Hancy Catharina Sandoval Vasquez</cp:lastModifiedBy>
  <cp:lastPrinted>2016-05-12T15:33:00Z</cp:lastPrinted>
  <dcterms:modified xsi:type="dcterms:W3CDTF">2023-09-15T19:01:00Z</dcterms:modified>
  <cp:revision>10</cp:revision>
  <dc:subject/>
  <dc:title/>
</cp:coreProperties>
</file>