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73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Postulación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ida a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de Búsque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4"/>
        </w:rPr>
        <w:t>CARTA DE VISIÓN DE LA IDENTIDAD CATÓLICA, SALESIANA Y LOS PRINCIPIOS VALÓRICOS DE LA UCS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a sus conocimientos de la Universidad Católica Silva Henríquez, refiérase, en un máximo de dos planas, su postura/visión frente a los principios valóricos que la inspiran, es decir, a su sello identitario como institución católica y salesiana. En particular, por favor especifique su nivel de adhesión a ellos, o, si bien no adhiere o comparte, si está dispuesto a respetarlos en su eventual desempeño en la Universidad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25"/>
      </w:tblGrid>
      <w:tr>
        <w:trPr/>
        <w:tc>
          <w:tcPr>
            <w:tcW w:w="478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</w:tbl>
    <w:p>
      <w:pPr>
        <w:pStyle w:val="Prrafodelista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0255</wp:posOffset>
          </wp:positionH>
          <wp:positionV relativeFrom="paragraph">
            <wp:posOffset>-325755</wp:posOffset>
          </wp:positionV>
          <wp:extent cx="196659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58:00Z</dcterms:created>
  <dc:creator>Mario Ballesteros</dc:creator>
  <dc:description/>
  <cp:keywords/>
  <dc:language>en-US</dc:language>
  <cp:lastModifiedBy>Gestion de Personas</cp:lastModifiedBy>
  <cp:lastPrinted>2016-05-12T15:33:00Z</cp:lastPrinted>
  <dcterms:modified xsi:type="dcterms:W3CDTF">2023-07-31T14:58:00Z</dcterms:modified>
  <cp:revision>2</cp:revision>
  <dc:subject/>
  <dc:title/>
</cp:coreProperties>
</file>